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.10.2014           № 67 </w:t>
      </w:r>
    </w:p>
    <w:p>
      <w:pPr>
        <w:pStyle w:val="Heading1"/>
        <w:spacing w:before="330" w:after="480"/>
        <w:jc w:val="center"/>
        <w:textAlignment w:val="baseline"/>
        <w:rPr>
          <w:rFonts w:ascii="Arial" w:hAnsi="Arial" w:cs="Arial"/>
          <w:b w:val="false"/>
          <w:b w:val="false"/>
          <w:color w:val="61646A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б  утверждении Положения  о   балансовой комиссии по оценке деятельности муниципальных  унитарных предприятий, муниципальных казенных учреждений Лозовского сельсовета Баганского района Новосибирской области 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06 октября 2003 года N 131-ФЗ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б общих принципах организации местного самоуправления в Российской Федерации", Федеральным законом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4 ноября 2002 года N 161-ФЗ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государственных и муниципальных унитарных предприятиях" , Уставом   Лозовского сельсовета Баганского района Новосибирской области и в целях анализа экономического состояния, оценки эффективности финансово</w:t>
      </w:r>
      <w:r>
        <w:rPr>
          <w:rFonts w:cs="Arial" w:ascii="Arial" w:hAnsi="Arial"/>
          <w:color w:val="2D3038"/>
          <w:sz w:val="20"/>
          <w:szCs w:val="20"/>
        </w:rPr>
        <w:t xml:space="preserve">-хозяйственной деятельности муниципальных  унитарных предприятий, муниципальных казенных учреждений, а также повышения личной ответственности руководителей за результаты финансово-хозяйственной деятельности, использование бюджетных средств и муниципального имущества, </w:t>
      </w:r>
    </w:p>
    <w:p>
      <w:pPr>
        <w:pStyle w:val="Normal"/>
        <w:textAlignment w:val="baseline"/>
        <w:rPr>
          <w:rStyle w:val="Num"/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</w:t>
      </w:r>
      <w:r>
        <w:rPr>
          <w:rFonts w:cs="Arial" w:ascii="Arial" w:hAnsi="Arial"/>
          <w:color w:val="2D3038"/>
          <w:sz w:val="20"/>
          <w:szCs w:val="20"/>
        </w:rPr>
        <w:t>ПОСТАНОВЛЯЮ:</w:t>
      </w:r>
      <w:r>
        <w:rPr>
          <w:rStyle w:val="Num"/>
          <w:rFonts w:cs="Arial" w:ascii="Arial" w:hAnsi="Arial"/>
          <w:b/>
          <w:bCs/>
          <w:color w:val="777777"/>
          <w:sz w:val="20"/>
          <w:szCs w:val="20"/>
        </w:rPr>
        <w:t xml:space="preserve"> </w:t>
      </w:r>
    </w:p>
    <w:p>
      <w:pPr>
        <w:pStyle w:val="Normal"/>
        <w:jc w:val="both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Style w:val="Num"/>
          <w:rFonts w:eastAsia="Arial" w:cs="Arial" w:ascii="Arial" w:hAnsi="Arial"/>
          <w:b/>
          <w:bCs/>
          <w:color w:val="777777"/>
          <w:sz w:val="20"/>
          <w:szCs w:val="20"/>
        </w:rPr>
        <w:t xml:space="preserve">     </w:t>
      </w:r>
      <w:r>
        <w:rPr>
          <w:rStyle w:val="Num"/>
          <w:rFonts w:cs="Arial" w:ascii="Arial" w:hAnsi="Arial"/>
          <w:b/>
          <w:bCs/>
          <w:color w:val="777777"/>
          <w:sz w:val="20"/>
          <w:szCs w:val="20"/>
        </w:rPr>
        <w:t>1.</w:t>
      </w:r>
      <w:r>
        <w:rPr>
          <w:rFonts w:cs="Arial" w:ascii="Arial" w:hAnsi="Arial"/>
          <w:color w:val="2D3038"/>
          <w:sz w:val="20"/>
          <w:szCs w:val="20"/>
        </w:rPr>
        <w:t xml:space="preserve">Утвердить Положение о балансовой комиссии по оценке деятельности муниципальных унитарных  предприятий, муниципальных казенных учреждений Лозовского сельсовета Баганского района Новосибирской области.   Приложение № 1. </w:t>
      </w:r>
    </w:p>
    <w:p>
      <w:pPr>
        <w:pStyle w:val="Normal"/>
        <w:jc w:val="both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Style w:val="Num"/>
          <w:rFonts w:eastAsia="Arial" w:cs="Arial" w:ascii="Arial" w:hAnsi="Arial"/>
          <w:b/>
          <w:bCs/>
          <w:color w:val="777777"/>
          <w:sz w:val="20"/>
          <w:szCs w:val="20"/>
        </w:rPr>
        <w:t xml:space="preserve">      </w:t>
      </w:r>
      <w:r>
        <w:rPr>
          <w:rStyle w:val="Num"/>
          <w:rFonts w:cs="Arial" w:ascii="Arial" w:hAnsi="Arial"/>
          <w:b/>
          <w:bCs/>
          <w:color w:val="777777"/>
          <w:sz w:val="20"/>
          <w:szCs w:val="20"/>
        </w:rPr>
        <w:t xml:space="preserve">2.  </w:t>
      </w:r>
      <w:r>
        <w:rPr>
          <w:rFonts w:cs="Arial" w:ascii="Arial" w:hAnsi="Arial"/>
          <w:color w:val="2D3038"/>
          <w:sz w:val="20"/>
          <w:szCs w:val="20"/>
        </w:rPr>
        <w:t>Создать балансовую комиссию по оценке деятельности муниципальных  унитарных предприятий, муниципальных казенных учреждений  Лозовского сельсовета Баганского района Новосибирской области. Приложение № 2.</w:t>
      </w:r>
    </w:p>
    <w:p>
      <w:pPr>
        <w:pStyle w:val="Normal"/>
        <w:jc w:val="both"/>
        <w:textAlignment w:val="baseline"/>
        <w:rPr/>
      </w:pPr>
      <w:r>
        <w:rPr>
          <w:rStyle w:val="Num"/>
          <w:rFonts w:eastAsia="Arial" w:cs="Arial" w:ascii="Arial" w:hAnsi="Arial"/>
          <w:b/>
          <w:bCs/>
          <w:color w:val="777777"/>
          <w:sz w:val="20"/>
          <w:szCs w:val="20"/>
        </w:rPr>
        <w:t xml:space="preserve">   </w:t>
      </w:r>
      <w:r>
        <w:rPr>
          <w:rStyle w:val="Num"/>
          <w:rFonts w:cs="Arial" w:ascii="Arial" w:hAnsi="Arial"/>
          <w:b/>
          <w:bCs/>
          <w:color w:val="777777"/>
          <w:sz w:val="20"/>
          <w:szCs w:val="20"/>
        </w:rPr>
        <w:t xml:space="preserve">3. </w:t>
      </w:r>
      <w:r>
        <w:rPr>
          <w:rFonts w:cs="Arial" w:ascii="Arial" w:hAnsi="Arial"/>
          <w:color w:val="2D3038"/>
          <w:sz w:val="20"/>
          <w:szCs w:val="20"/>
        </w:rPr>
        <w:t>Считать утратившим силу постановление  администрации Лозовского сельсовета Баганского района Новосибирской области от 01.03.2011 года «О единой балансовой комиссии по оценке деятельности Муниципального унитарного предприятия инженерно- коммунального сервиса «Коммунальщик».</w:t>
      </w:r>
    </w:p>
    <w:p>
      <w:pPr>
        <w:pStyle w:val="Normal"/>
        <w:jc w:val="both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</w:t>
      </w:r>
      <w:r>
        <w:rPr>
          <w:rFonts w:cs="Arial" w:ascii="Arial" w:hAnsi="Arial"/>
          <w:color w:val="2D3038"/>
          <w:sz w:val="20"/>
          <w:szCs w:val="20"/>
        </w:rPr>
        <w:t>4.  Контроль за  исполнением данного  постановления возложить на  Кузнецову В. С., заместителя главы администрации Ло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</w:t>
      </w:r>
      <w:r>
        <w:rPr>
          <w:rFonts w:cs="Arial" w:ascii="Arial" w:hAnsi="Arial"/>
          <w:color w:val="2D3038"/>
          <w:sz w:val="20"/>
          <w:szCs w:val="20"/>
        </w:rPr>
        <w:t xml:space="preserve">5.  </w:t>
      </w:r>
      <w:r>
        <w:rPr>
          <w:rFonts w:cs="Arial" w:ascii="Arial" w:hAnsi="Arial"/>
          <w:sz w:val="20"/>
          <w:szCs w:val="20"/>
        </w:rPr>
        <w:t xml:space="preserve"> Опубликовать   данно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А. А. 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Лоз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   № 67 от 01.10.2014 г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330" w:after="480"/>
        <w:jc w:val="center"/>
        <w:textAlignment w:val="baseline"/>
        <w:rPr>
          <w:rFonts w:ascii="Arial" w:hAnsi="Arial" w:cs="Arial"/>
          <w:b w:val="false"/>
          <w:b w:val="false"/>
          <w:color w:val="61646A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Положение о   балансовой комиссии по оценке деятельности муниципальных  унитарных предприятий, муниципальных казенных учреждений Лозовского сельсовета Баганского района Новосибирской области</w:t>
      </w:r>
    </w:p>
    <w:p>
      <w:pPr>
        <w:pStyle w:val="Normal"/>
        <w:keepLines/>
        <w:tabs>
          <w:tab w:val="clear" w:pos="708"/>
          <w:tab w:val="left" w:pos="3240" w:leader="none"/>
        </w:tabs>
        <w:suppressAutoHyphens w:val="true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. Общие положения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 Настоящее Положение определяет цели, задачи, функции, компетенцию, порядок формирования, состав и порядок работы балансовой комиссии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. Балансовая комиссия является постоянно действующей и осуществляет свою деятельность в соответствии с законодательством Российской Федерации,  Новосибирской области и нормативными актами органов  местного самоуправления Лозовского  сельсовета Баганского района Новосибирской области, а так же настоящим положением.</w:t>
      </w:r>
    </w:p>
    <w:p>
      <w:pPr>
        <w:pStyle w:val="Normal"/>
        <w:keepLines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II</w:t>
      </w:r>
      <w:r>
        <w:rPr>
          <w:rFonts w:cs="Arial" w:ascii="Arial" w:hAnsi="Arial"/>
          <w:bCs/>
          <w:sz w:val="20"/>
          <w:szCs w:val="20"/>
        </w:rPr>
        <w:t>. Задачи, функции и права балансовой комиссии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ind w:firstLine="709"/>
        <w:rPr/>
      </w:pPr>
      <w:r>
        <w:rPr>
          <w:rFonts w:cs="Arial" w:ascii="Arial" w:hAnsi="Arial"/>
          <w:bCs/>
          <w:sz w:val="20"/>
          <w:szCs w:val="20"/>
        </w:rPr>
        <w:t xml:space="preserve">3. Балансовая комиссия создается в целях осуществления общего контроля за финансово-хозяйственной деятельностью муниципальных   унитарных предприятий , муниципальных казенных учреждений (далее Учреждения) ,  муниципальных унитарных предприятий (именуемые в дальнейшем «Предприятия»); Лозовского сельсовета Баганского района Новосибирской области 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Основными задачами балансовой комиссии являются: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) оценка финансово-хозяйственной деятельности Учреждений, Предприят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) контроль за выполнением плана финансово-хозяйственной деятельности Учреждений,  Предприят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) оценка эффективности использования муниципального имущества Лозовского сельсовета Баганского района Новосибирской области, закрепленного за Предприятиями на праве хозяйственного ведения, Учреждениями на праве оперативного управлени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) оценка эффективности использования средств, выделяемых Предприятиям, Учреждениям из бюджета му</w:t>
        <w:softHyphen/>
        <w:t>ниципального образования  Лозовского сельсовета Баганского района Новосибирской области в виде субсидий и в иных формах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5) оценка деятельности руководителей Предприятий, Учрежден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6) внесение предложений по совершенствованию системы управления Предприятиями, Учреждениями в целях повышения эффективности финансово-хозяйственной деятельности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 Для осуществления возложенных задач балансовая комиссия осуществляет следующие функции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) рассмотрение бухгалтерской отчетности  и отчетов руководителей Предприятий, Учрежден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) осуществление анализа бухгалтерской отчетности и отчетов руководителей Предприятий, Учрежден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) разработка рекомендаций и поручений по повышению эффективности финансово-хозяйственной деятельности Предприятий, Учреждений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Балансовая комиссия имеет право:</w:t>
      </w:r>
    </w:p>
    <w:p>
      <w:pPr>
        <w:pStyle w:val="Normal"/>
        <w:numPr>
          <w:ilvl w:val="0"/>
          <w:numId w:val="3"/>
        </w:numPr>
        <w:spacing w:lineRule="atLeast" w:line="319"/>
        <w:ind w:left="0" w:hanging="360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запрашивать  и получать  у руководите</w:t>
        <w:softHyphen/>
        <w:t>лей Предприятий, Учреждений необходимые документы, материалы и информацию;</w:t>
      </w:r>
      <w:r>
        <w:rPr>
          <w:rStyle w:val="Num"/>
          <w:rFonts w:cs="Arial" w:ascii="Arial" w:hAnsi="Arial"/>
          <w:b/>
          <w:bCs/>
          <w:color w:val="777777"/>
          <w:sz w:val="20"/>
          <w:szCs w:val="20"/>
        </w:rPr>
        <w:t xml:space="preserve">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) устанавливать для  руководите</w:t>
        <w:softHyphen/>
        <w:t>лей Предприятий, Учреждений сроки представления необходимых документов, материалов и ин</w:t>
        <w:softHyphen/>
        <w:t>формаци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) создавать рабочие группы с привлечением экспертов и специалистов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) вносить предложения о примене</w:t>
        <w:softHyphen/>
        <w:t>нии мер административного воздействия в отношении руководителей Предприятий, Учрежден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5) вносить в установленном порядке предложения по реорганизации,  ликвидации Предприятий, Учрежден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6) получать информацию по реализации принятых балансовой комиссией реше</w:t>
        <w:softHyphen/>
        <w:t>ний и рекомендаций, а также отчеты руководителей анализируемых Предприятий, Учреждений об устранении выявленных нарушений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запрашивать отчеты  руководителей Предприятий, Учреждений об устранении выявленных нарушений и по реализации принятых балансовой комиссией решений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8) заслушивать на заседаниях балансовой комиссии руководителей Предприятий, Учреждений пояснения специалистов Предприятий, Учреждений по итогам финансово- хозяйственной деятельности.</w:t>
      </w:r>
    </w:p>
    <w:p>
      <w:pPr>
        <w:pStyle w:val="Normal"/>
        <w:keepLines/>
        <w:tabs>
          <w:tab w:val="clear" w:pos="708"/>
          <w:tab w:val="left" w:pos="294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keepLines/>
        <w:suppressAutoHyphens w:val="true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>. Структура и порядок работы балансовой комиссии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 В состав балансовой комиссии входят председатель балансовой комиссии, заместитель председателя  балансовой комиссии, секретарь балансовой комиссии, члены балансовой комиссии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Работа балансовой комиссии осуществляется путем личного участия ее членов в рассмотрении вопросов. В случае отсутствия члена балансовой комиссии по уважительным причинам для участия в ее работе должно направляться лицо, его замещающее, которое участвует в работе балансовой 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с</w:t>
        <w:softHyphen/>
        <w:t>сии с правом голоса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Все члены комиссии пользуются равными правами в решении вопросов, рассмат</w:t>
        <w:softHyphen/>
        <w:t>риваемых на заседаниях балансовой комиссии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Работой балансовой комиссии руководит председатель комиссии, а в его отсутствие - замести</w:t>
        <w:softHyphen/>
        <w:t>тель председателя комиссии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 Организацию заседаний балансовой комиссии и подготовку соответствующих материалов и документов осуществляет ее секретарь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2. Председатель балансовой комиссии распределяет обязанности между членами балансовой комиссии и осуществляет контроль за вы</w:t>
        <w:softHyphen/>
        <w:t>полнением возложенных на балансовую комиссию задач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3. Осуществление деятельности балансовой комиссии в форме заседаний проводится по итогам работы Предприятий,. Учреждений за полугодие и год (по итогам полугодия – сентябрь, по итогам года – июнь). Даты заседания назначает председатель балансовой комиссии. При необходимости председателем балансовой комиссии может быть назначено внеочередное заседание балансовой комиссии.</w:t>
      </w:r>
    </w:p>
    <w:p>
      <w:pPr>
        <w:pStyle w:val="Normal"/>
        <w:keepLines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IV</w:t>
      </w:r>
      <w:r>
        <w:rPr>
          <w:rFonts w:cs="Arial" w:ascii="Arial" w:hAnsi="Arial"/>
          <w:bCs/>
          <w:sz w:val="20"/>
          <w:szCs w:val="20"/>
        </w:rPr>
        <w:t>. Порядок принятия решений балансовой комиссии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Заседания балансовой комиссии являются правомочными, если на них присутствует две трети от установленного числа ее членов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5. Неявка руководителей Предприятий, Учреждений на заседание балансовой комиссии без уважительной причины не препятствует проведению заседания и принятия решени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6. Заслушав отчет руководителя Предприятия, Учреждения рассмотрев представленные мате</w:t>
        <w:softHyphen/>
        <w:t>риалы, балансовая комиссия по их результатам оценивает текущее финансовое состояние, эффектив</w:t>
        <w:softHyphen/>
        <w:t>ность использования муниципального имущества, качество систем управления, а также уровень профессиональной компетенции его руководител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7. По требованию балансовой комиссии руководители Предприятий. Учреждений обязаны давать необходимые пояснения в устной или письменной форме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8. При возникновении спорных вопросов по показателям работы анализируемого Предприятия, Учреждения председателем балансовой комиссии может быть назначено повторное заседание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9. По результатам оценки эффективности финансово-хозяйственной деятельности Предприятий,  Учреждений балансовая комиссия принимает решения  и указывает мероприятия по совершенствова</w:t>
        <w:softHyphen/>
        <w:t>нию работы Предприятий, Учреждений которые необходимо провести для устране</w:t>
        <w:softHyphen/>
        <w:t>ния недостатков в работе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 В случае выявления фактов неэффективного использования муниципального имущества, ухудшения результатов финансово-хозяйственной деятельности, повлекших увеличение убытков Предприятия Учреждения или возникновения признаков банкротства, балансовая комиссия имеет право рекомендовать собственнику Предприятия, Учреждения изъять муниципальное имущество либо прекратить трудовой договор с руководителем Предприятия в установленном законодательством порядке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. Балансовая комиссия принимает решения по рассматриваемым вопросам, открытым голосова</w:t>
        <w:softHyphen/>
        <w:t>нием большинством голосов от числа присутствующих. При равенстве голосов правом решающего голоса обладает председательствующий на заседании комиссии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. Решение балансовой комиссии оформляется протоколом, который подписывается председа</w:t>
        <w:softHyphen/>
        <w:t>телем, заместителем председателя и секретарем балансовой комиссии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. В протоколе отражаются результаты финансово - хозяйст</w:t>
        <w:softHyphen/>
        <w:t>венной деятельности Предприятий за отчетный период и рекомендации балансовой комиссии по повышению эффектив</w:t>
        <w:softHyphen/>
        <w:t>ности использования муниципального имущества, производственно-хозяйственной и фи</w:t>
        <w:softHyphen/>
        <w:t>нансовой деятельности, а также по совершенствованию системы управления Предпри</w:t>
        <w:softHyphen/>
        <w:t>ятиями, Учреждениями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 Члены комиссии и лица, участвующие в ее заседаниях, обязаны не разглашать ставшую им известной в связи с работой балансовой комиссии информацию, отнесенную к категории информации для служебного пользовани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5. Решения балансовой комиссии для Предприятий, Учреждений носят обязательный характер.</w:t>
      </w:r>
    </w:p>
    <w:p>
      <w:pPr>
        <w:pStyle w:val="Normal"/>
        <w:keepLines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V</w:t>
      </w:r>
      <w:r>
        <w:rPr>
          <w:rFonts w:cs="Arial" w:ascii="Arial" w:hAnsi="Arial"/>
          <w:bCs/>
          <w:sz w:val="20"/>
          <w:szCs w:val="20"/>
        </w:rPr>
        <w:t>. Состав документации, на основании которой проводится анализ                финансово-хозяйственной деятельности Предприятий,  Учреждений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6. Руководители анализируемых Предприятий, Учреждений обязаны по запросу балансовой комиссии в установленные сроки предоставить всю запрашиваемую документацию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7. Анализ финансово-хозяйственной деятельности Предприятий. Учреждений проводится на основании следующих документов: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при проведении балансовой комиссии по итогам года: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бухгалтерского баланса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) отчета о прибылях и убытках (отчет о финансовых результатах)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) отчета о движении капитала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) отчета о движении денежных средств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) приложения к бухгалтерскому балансу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пояснительной записки к годовой бухгалтерской отчетности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ж) сведений о затратах на производство и реализацию продукции (работ, ус</w:t>
        <w:softHyphen/>
        <w:t>луг)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) расшифровки коммерческих расходов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) расшифровки управленческий расходов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) расшифровки прочих доходов и расходов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) расшифровки дебиторской и кредиторской задолженности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) сведений о просроченной задолженности по заработной плате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) расшифровки задолженности перед бюджетами всех уровней и внебюджетными фондами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о) сведений о задолженности перед бюджетом  Лозовского сельсовета Баганского района Новосибирской области, отчислениям от чистой прибыли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) сметы расходов по фондам потребления и накопления (смета расходования чистой прибыли)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) сведений о фонде оплаты труда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) штатного расписания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) актов налоговых инспекций, аудиторских отчетов и аудиторских заключений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) финансово-хозяйственных показателей деятельности;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) других документов запрашиваемых балансовой комиссией.</w:t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при проведении балансовой комиссии по итогам полугодия                      Пред</w:t>
        <w:softHyphen/>
        <w:t>приятиями, Учреждениями должны быть предоставлены данные бухгалтерской отчетности и расшифровки отдельных статей отчетности, составленной к моменту заседания балансовой комиссии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8. В случае выявления фактов неэффективного использования муниципального имущества, ухудшения производственно-хозяйственной и финансовой деятельности, повлекших ухудшение финансово-хозяйственного положения, увеличение убытков муниципального унитарного предприятия, муниципального учреждения, возникновения признаков банкротства и т.д., балансовая комиссия может внести предложения о принятии в отношении руководителя муниципального унитарного предприятия, муниципального учреждения мер ответственности, вплоть до расторжения трудового договора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7 от 01.10.2014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rFonts w:cs="Arial" w:ascii="Arial" w:hAnsi="Arial"/>
          <w:color w:val="2D3038"/>
          <w:sz w:val="20"/>
          <w:szCs w:val="20"/>
        </w:rPr>
        <w:t>Состав балансовой  комиссии</w:t>
      </w:r>
    </w:p>
    <w:p>
      <w:pPr>
        <w:pStyle w:val="Normal"/>
        <w:spacing w:lineRule="atLeast" w:line="319"/>
        <w:jc w:val="center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  <w:t>по оценке деятельности муниципальных  унитарных предприятий,                                       муниципальных казенных учреждений  Лозовского сельсовета Баганского района Новосибирской области</w:t>
      </w:r>
    </w:p>
    <w:p>
      <w:pPr>
        <w:pStyle w:val="Normal"/>
        <w:spacing w:lineRule="atLeast" w:line="319"/>
        <w:jc w:val="center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</w:t>
      </w:r>
      <w:r>
        <w:rPr>
          <w:rFonts w:cs="Arial" w:ascii="Arial" w:hAnsi="Arial"/>
          <w:color w:val="2D3038"/>
          <w:sz w:val="20"/>
          <w:szCs w:val="20"/>
        </w:rPr>
        <w:t>1. Баранчиков Анатолий Александрович,   глава Лозовского сельсовета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 xml:space="preserve">Баганского района                                         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 xml:space="preserve">Новосибирской области, 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>председатель комиссии;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</w:t>
      </w:r>
      <w:r>
        <w:rPr>
          <w:rFonts w:cs="Arial" w:ascii="Arial" w:hAnsi="Arial"/>
          <w:color w:val="2D3038"/>
          <w:sz w:val="20"/>
          <w:szCs w:val="20"/>
        </w:rPr>
        <w:t>2. Кузнецова Валентина Степановна,       заместитель главы администрации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>Лозовского сельсовета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>Баганского района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>Новосибирской области;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</w:t>
      </w:r>
      <w:r>
        <w:rPr>
          <w:rFonts w:cs="Arial" w:ascii="Arial" w:hAnsi="Arial"/>
          <w:color w:val="2D3038"/>
          <w:sz w:val="20"/>
          <w:szCs w:val="20"/>
        </w:rPr>
        <w:t>3. Писаревская  Ирина Алексеевна, специалист 1 разряда администрации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eastAsia="Arial" w:cs="Arial" w:ascii="Arial" w:hAnsi="Arial"/>
          <w:color w:val="2D3038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2D3038"/>
          <w:sz w:val="20"/>
          <w:szCs w:val="20"/>
        </w:rPr>
        <w:t>Лозовского сельсовета, член комиссии;</w:t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jc w:val="center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spacing w:lineRule="atLeast" w:line="319"/>
        <w:jc w:val="center"/>
        <w:textAlignment w:val="baseline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3038"/>
          <w:sz w:val="20"/>
          <w:szCs w:val="20"/>
        </w:rPr>
      </w:pPr>
      <w:r>
        <w:rPr>
          <w:rFonts w:cs="Arial" w:ascii="Arial" w:hAnsi="Arial"/>
          <w:color w:val="2D303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?entity_id=490686&amp;entity_id=490686&amp;entity_id=490686" TargetMode="External"/><Relationship Id="rId3" Type="http://schemas.openxmlformats.org/officeDocument/2006/relationships/hyperlink" Target="http://docs.pravo.ru/entity/get/2002/?entity_id=239554&amp;entity_id=239554&amp;entity_id=239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4:00Z</dcterms:created>
  <dc:creator>Компьютер</dc:creator>
  <dc:description/>
  <cp:keywords/>
  <dc:language>en-US</dc:language>
  <cp:lastModifiedBy>1</cp:lastModifiedBy>
  <cp:lastPrinted>2014-10-30T16:57:00Z</cp:lastPrinted>
  <dcterms:modified xsi:type="dcterms:W3CDTF">2014-12-22T08:37:00Z</dcterms:modified>
  <cp:revision>7</cp:revision>
  <dc:subject/>
  <dc:title>АДМИНИСТРАЦИЯ </dc:title>
</cp:coreProperties>
</file>