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82" w:leader="none"/>
          <w:tab w:val="right" w:pos="935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Шестьдесят второ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5 ноября 2014 года                                                                                                                   № 32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пятьдесят восьмой сессии Совета депутатов Лозовского сельсовета Баганского района Новосибирской области четвертого созыва от 29.07.2014 г. № 305  «Об утверждении « Правил землепользования и застройки муниципального образования Лозовского сельсовета Баганского района Новосибирской области »»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о исполнение части 4 статьи 7 Федерального закона от 06.10.2003 № 131-ФЗ  «Об общих принципах  организации местного самоуправления в Российской Федерации», Совет депутатов, 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нести изменения в решение пятьдесят восьмой сессии Совета депутатов Лозовского сельсовета Баганского района Новосибирской области четвертого созыва от 29.07.2014 г. № 305 «Об утверждении «Правил землепользования и застройки муниципального образования Лозовского сельсовета Баганского района Новосибирской области »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.Исключить пункт 3 части 1 статьи 7 правил землепользования и застройки «утверждение местных нормативов градостроительного проектирования Лозовского сельсовет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. Опубликовать данное решение в местном печатном издании «Бюллетень органов местного самоуправления Муниципального образования Лозовского сельсовета» и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3. Настоящее решение вступает в силу после его опубликов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А.А. Баранчиков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5  ноября  2014 г.  нпа № 203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1:00Z</dcterms:created>
  <dc:creator>НИКОЛАЙ</dc:creator>
  <dc:description/>
  <cp:keywords/>
  <dc:language>en-US</dc:language>
  <cp:lastModifiedBy>1</cp:lastModifiedBy>
  <dcterms:modified xsi:type="dcterms:W3CDTF">2014-12-25T03:45:00Z</dcterms:modified>
  <cp:revision>7</cp:revision>
  <dc:subject/>
  <dc:title/>
</cp:coreProperties>
</file>