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82" w:leader="none"/>
          <w:tab w:val="right" w:pos="93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82" w:leader="none"/>
          <w:tab w:val="right" w:pos="93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Шестьдесят втор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5 ноября 2014 года                                                                                                                 № 32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решения Совета депутатов Лозовского сельсовета Баганского района Новосибирской области от 27.05.2014 №283 «О внесении изменений в решение двадцатой сессии Совета депутатов Лозовского сельсовета Баганского района Новосибирской области четвертого созыва от 27.03.2012 г. № 119 «Об утверждении Положения «О муниципальном земельном контроле за использованием земель на территории Лозовского сельсовет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 28 Федерального закона от 06.10.2005 г. № 131-ФЗ «Об общих принципах организации местного самоуправления в Российской Федерации», Совет депутатов,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ИЛ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Отменить решение Совета депутатов Лозовского сельсовета Баганского района Новосибирской области от 27.05.2014 №283 «О внесении изменений в решение двадцатой сессии Совета депутатов Лозовского сельсовета Баганского района Новосибирской области четвертого созыва от 27.03.2012 г. №119 «Об утверждении Положения «О муниципальном земельном контроле за использованием земель на территории Лозовского сельсовета».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.Опубликовать данное решение в местном печатном издании «Бюллетень органов местного самоуправления муниципального образования Лозовского сельсовета» и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. Настоящее решение вступает в силу после его опублик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А.А. Баранчиков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  ноября  2014 г.  нпа № 202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7:00Z</dcterms:created>
  <dc:creator>НИКОЛАЙ</dc:creator>
  <dc:description/>
  <cp:keywords/>
  <dc:language>en-US</dc:language>
  <cp:lastModifiedBy>1</cp:lastModifiedBy>
  <dcterms:modified xsi:type="dcterms:W3CDTF">2014-12-25T03:37:00Z</dcterms:modified>
  <cp:revision>9</cp:revision>
  <dc:subject/>
  <dc:title/>
</cp:coreProperties>
</file>