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ьдесят втор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ноября 2014 года                                                                                                                  № 32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решения Совета депутатов Лозовского сельсовета Баганского района Новосибирской области от 15.10.2009  № 171 «О внесении изменений и дополнений в решение девятой сессии Совета депутатов Лозовского сельсовета от 06.10.2005 г. «Об утверждении ставки налога на имущество физических лиц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о ст. 28 Федерального закона от 06.10.2005 г.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Отменить решение Совета депутатов Лозовского сельсовета Баганского района Новосибирской области от 15.10.2009 № 171 «О внесении изменений и дополнений в решение девятой сессии Совета депутатов Лозовского сельсовета от 06.10.2005 г.  «Об утверждении ставки налога на имущество физических лиц»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Опубликовать данное решение в местном печатном издании «Бюллетень органов местного самоуправления муниципального образования Лозовского сельсовета» и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А.А. Баранчиков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ноября  2014 г.  нпа № 201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НИКОЛАЙ</dc:creator>
  <dc:description/>
  <cp:keywords/>
  <dc:language>en-US</dc:language>
  <cp:lastModifiedBy>1</cp:lastModifiedBy>
  <dcterms:modified xsi:type="dcterms:W3CDTF">2014-12-25T03:30:00Z</dcterms:modified>
  <cp:revision>7</cp:revision>
  <dc:subject/>
  <dc:title/>
</cp:coreProperties>
</file>