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382" w:leader="none"/>
          <w:tab w:val="right" w:pos="935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Шестьдесят второй сессии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25 ноября 2014 года                                                                                                        № 32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строительстве водозаборной скважины в с. Лозовское Бага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 соответствии с пунктами 4,10 статьи 5 Устава Лозовского сельсовета Баганского района Новосибирской области, и в целях организации в границах поселения водоснабжения, обеспечения первичных мер пожарной безопасности Совет депутатов Лозовского сельсовета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Администрации Лозовского сельсовета Баганского района Новосибирской област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1. Приступить к разработке проектно-сметной документации по строительству водозаборной скважины в с. Лозовское Баганского района Новосибирской област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2. Выделение средств на выполнение работ по подготовке проекта по строительству водозаборной скважины предусмотреть из остатков денежных средств бюджета Лозовского сельсовета Баганского района Новосибирской област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3. Подготовить и предоставить на рассмотрение в министерство строительства и ЖКХ Новосибирской области необходимую документацию, на выделение денежных средств для бурения глубоководной скважины в с. Лозовское Баганского района Новосибирской област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Данное реш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Опубликовать настоящее решение в периодическом печатном издании «Бюллетень органов местного самоуправления муниципального образования Лозовского сельсовета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        А.А. Баранч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ий район, с. Лозовское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Центральная,1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5  ноября  2014 г.  нпа № 210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30:00Z</dcterms:created>
  <dc:creator>НИКОЛАЙ</dc:creator>
  <dc:description/>
  <cp:keywords/>
  <dc:language>en-US</dc:language>
  <cp:lastModifiedBy>1</cp:lastModifiedBy>
  <cp:lastPrinted>2014-12-22T10:36:00Z</cp:lastPrinted>
  <dcterms:modified xsi:type="dcterms:W3CDTF">2014-12-25T04:21:00Z</dcterms:modified>
  <cp:revision>7</cp:revision>
  <dc:subject/>
  <dc:title/>
</cp:coreProperties>
</file>