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Шестьдесят второ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5 ноября 2014 года                                                                                                           № 32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Лозовского сельсовета Баганского района Новосибирской области четвертого созыва «О внесении изменений в решение 48-й сессии Совета депутатов Лозовского сельсовета Баганского района Новосибирской области четвертого созыва от 25.12.2013 года № 246 «О бюджете Лозовского сельсовета на 2014 год и плановый период 2015 - 2016 годов» от 27.06.2014г. № 288, от 29.07.2014 г. № 295, от 29.07.2014г. № 297»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» и Уставом муниципального образования Лозовского сельсовета Баганского района Новосибирской области утвержденного решением сороковой сессии Совета депутатов Лозовского сельсовета Баганского района Новосибирской области, Совет депутатов,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Внести изменения в решение Совета депутатов Лозовского сельсовета Баганского района Новосибирской области четвертого созыва «О внесении изменений в решение 48-й сессии Совета депутатов Лозовского сельсовета Баганского района Новосибирской области четвертого созыва от 25.12.2013 года № 246 «О бюджете Лозовского сельсовета на 2014 год и плановый период 2015 - 2016 годов» от 27.06.2014г. № 288, от 29.07.2014 г. № 295, от 29.07.2014г. № 29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.1 В пункте 2 слова «Главе администрации Лозовского сельсовета» заменить словами «Главе Лозовского сельсовета»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Опубликовать решение о внесении изменений в решение Совета депутатов Лозовского сельсовета Баганского района Новосибирской области четвертого созыва «О внесении изменений в решение 48-й сессии Совета депутатов Лозовского сельсовета Баганского района Новосибирской области четвертого созыва от 25.12.2013 года № 246 «О бюджете Лозовского сельсовета на 2014 год и плановый период 2015 - 2016 годов» от 27.06.2014г. № 288, от 29.07.2014 г. № 295, от 29.07.2014г. № 297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А.А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  ноября  2014 г. нпа № 2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6:00Z</dcterms:created>
  <dc:creator>НИКОЛАЙ</dc:creator>
  <dc:description/>
  <cp:keywords/>
  <dc:language>en-US</dc:language>
  <cp:lastModifiedBy>1</cp:lastModifiedBy>
  <cp:lastPrinted>2014-11-25T10:19:00Z</cp:lastPrinted>
  <dcterms:modified xsi:type="dcterms:W3CDTF">2014-12-25T03:56:00Z</dcterms:modified>
  <cp:revision>15</cp:revision>
  <dc:subject/>
  <dc:title/>
</cp:coreProperties>
</file>