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0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ЛОЗОВСКОГО СЕЛЬСОВЕТА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АГАНСКОГО РАЙОНА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ЧЕТВЕРТОГО СОЗЫВА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(Шестьдесят второй сессии)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5 ноября  2014  года                                                                                                            № 32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б определении органа местного самоуправления, уполномоченного на осуществление нормативно-правового регулирования и контроля в сфере закупок товаров, работ, услуг для обеспечения муниципальных нужд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В целях реализации пункта 1 статьи 3 Федерального закона от 05.04.2014 № 44-ФЗ «О контрактной системе в сфере закупок товаров, работ, услуг для обеспечения государственных и муниципальных нужд, Совет депутатов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1.Определить органом местного самоуправления, уполномоченным на осуществление нормативно-правового регулирования и контроля в сфере закупок товаров, работ, услуг для обеспечения муниципальных нужд, администрацию Лозовского сельсовета Баганского района Новосибирской обла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2.Настоящее решение вступает в силу с момента его опубликования в периодическом печатном издании «Бюллетень органов местного самоуправления муниципального образования Лозовского сельсовета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Лозовского сельсовета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            А.А.Баранчи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ганский район, с. Лозовское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Центральная,1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5  ноября  2014 г. № 208 нп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48:00Z</dcterms:created>
  <dc:creator>НИКОЛАЙ</dc:creator>
  <dc:description/>
  <cp:keywords/>
  <dc:language>en-US</dc:language>
  <cp:lastModifiedBy>1</cp:lastModifiedBy>
  <cp:lastPrinted>2014-11-25T14:41:00Z</cp:lastPrinted>
  <dcterms:modified xsi:type="dcterms:W3CDTF">2014-12-25T04:10:00Z</dcterms:modified>
  <cp:revision>11</cp:revision>
  <dc:subject/>
  <dc:title/>
</cp:coreProperties>
</file>