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Шестьдесят второй сесс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25 ноября 2014 года                                                                       № 3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публичных слушаний по проектам: бюджета Лозовского сельсовета Баганского района Новосибирской области на 2015 год и плановый период 2016-2017 годов, плана социально-экономического развития Лозовского сельсовета Баганского района Новосибирской области на 2015 год и на плановый период 2016-201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и публичных слушаний в муниципальном образовании Лозовского сельсовета», Совет депут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Назначить публичные слушания по проектам бюджета Лозовского сельсовета Баганского района Новосибирской области на 2015 год и плановый период 2016 - 2017 годов, плана социально-экономического развития Лозовского сельсовета Баганского района Новосибирской области на 2015 год и на плановый период 2016 - 2017 годов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 Порядок учета предложений и участия граждан в обсуждении проекта плана социально-экономического развития Лозовского сельсовета Баганского района Новосибирской области на 2015 год и на плановый период 2016 - 2017 годов, согласно приложению №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орядок учета предложений и участия граждан в обсуждении проекта бюджета муниципального образования Лозовского сельсовета Баганского района Новосибирской области на 2015 год и плановый период 2016 – 2017 годы, согласно приложению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убличные слушания провести в 11.00 часов 17 декабря 2014 года в здании администрации Лоз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ку и проведение публичных слушаний возложить на  председателя постоянной комиссии по бюджету, налогам и природопользованию (Куцего А.А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Настоящее решение опубликовать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А.А.Баранчиков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шестьдесят второй сесс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овета депутатов Лоз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г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твертого созы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ноября 2014 года № 3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РЯДОК УЧЕТА ПРЕДЛОЖЕНИЙ И УЧАСТИЯ ГРАЖДАН В ОБСУЖДЕНИИ ПРОЕКТА ПЛАНА СОЦИАЛЬНО-ЭКОНОМИЧЕСКОГО РАЗВИТИЯ ЛОЗОВСКОГО СЕЛЬСОВЕТА БАГАНСКОГО РАЙОНА НОВОСИБИРСКОЙ ОБЛАСТИ НА 2015 ГОД И НА ПЛАНОВЫЙ ПЕРИ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 - 2017 ГОДОВ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1.Настоящий порядок разработан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а плана социально-экономического развития Лозовского сельсовета Баганского района Новосибирской области на 2015 год и на плановый период 2016 - 2017 годов, а также учета предложений населения Лозовского сельсовета в обсуждении указанного проект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2. Обсуждение проекта муниципального правового акта о плане социально-экономического развития Лозовского сельсовета Баганского района Новосибирской области на 2015 год и на плановый период 2016 - 2017 год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 Население муниципального образования Лозовского сельсовета с момента опубликования проекта плана социально-экономического развития Лозовского сельсовета Баганского района Новосибирской области на 2015 год и на плановый период 2016 - 2017 годов, вправе вносить свои предложения в проект указанного муниципального правового акта. Обращение населения в органы местного самоуправления по проекту муниципального правового акта о плане социально-экономического развития Лозовского сельсовета Баганского района Новосибирской области на 2015 год и на плановый период 2016- 2017 годов, осуществляется в виде предложений в письменном виде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 Предложения населения по проекту муниципального правового акта о плане социально-экономического развития Лозовского сельсовета Баганского района Новосибирской области на 2015 год и на плановый период 2016 - 2017 годов вносятся в Совет депутатов Лозовского сельсовета Баганского района Новосибирской области не позднее, чем за три дня до дня проведения публичных слушаний по проекту плана социально-экономического развития Лозовского сельсовета Баганского района Новосибирской области на 2015 год и на плановый период 2016 - 2017 годов с указанием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татьи проекта муниципального правового акта о плане социально-экономического развития Лозовского сельсовета Баганского района Новосибирской области на 2015 год и на плановый период 2016 - 2017 годов, в которую вносятся поправки, либо новой редакции данных статей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дополнительных статей проекта нормативного правового акта о плане социально-экономического развития Лозовского сельсовета Баганского района Новосибирской области на 2015 год и на плановый период 2016 - 2017 годов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Поступившие в Совет депутатов Лозовского сельсовета Баганского района Новосибирской области предложения граждан по проекту муниципального правового акта о плане социально-экономического развития Лозовского сельсовета Баганского района Новосибирской области на 2015 год и на плановый период 2016 - 2017 годов подлежат регистрации по прилагаемой форме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6. Обобщение и подготовку предложений населения по муниципальному правовому акту о  плане социально-экономического развития Лозовского сельсовета Баганского района Новосибирской области на 2014 год и на плановый период 2015- 2016 годы для внесения на рассмотрение сессии Совета депутатов, на которую возлагается подготовка и проведение публичных слушани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7. Постоянная комиссия Совета депутатов готовит предложения о принятии или отклонении поступивших предложений населения. Указанные предложения выносятся на рассмотрение сессии  Совета депутатов, которая может состояться не ранее чем через 30 дней со дня опубликования проекта плана социально-экономического развития Лозовского сельсовета Баганского района Новосибирской области на 2015 год и на плановый период 2016- 2017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 учё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ложений и участия гражда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суждении проек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а социально-экономиче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развития Лоз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г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5 год и на плановый период 2016 - 201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орма учёта предложений граждан по проекту плана социально-экономического развития Лозовского сельсовета Баганского района Новосибирской области на 2015 год и на плановый период 2016 - 2017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91"/>
        <w:gridCol w:w="1378"/>
        <w:gridCol w:w="1208"/>
        <w:gridCol w:w="1376"/>
        <w:gridCol w:w="1396"/>
        <w:gridCol w:w="161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ор внесения предлож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нес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статья, часть, пункт, абза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поправ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внесённой поправ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шестьдесят второй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Ло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г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твертого созы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ноября 2014 года № 3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УЧЁТА ПРЕДЛОЖЕНИЙ И УЧАСТ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В ОБСУЖДЕНИИ ПРОЕКТА БЮДЖ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ЗОВСКОГО СЕЛЬСОВЕТА БАГАНСКОГО РАЙОНА НОВОСИБИРСКОЙ ОБЛАСТИ НА 2015 ГОД И НА ПЛАНОВЫЙ ПЕРИОД 2016 - 2017 ГОД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1 Настоящий порядок разработан в соответствии с требованиями  Федерального закона от 06.10.2003 года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а бюджета Лозовского сельсовета Баганского района Новосибирской области на 2015 год и плановый период 2016 - 2017 годов, а так же учёта предложений населения Лозовского сельсовета Баганского района Новосибирской области в обсуждении указанного проект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2 Обсуждение проекта бюджета Лозовского сельсовета Баганского района Новосибирской области на 2015 год и плановый период 2016-2017 годов проходит на публичных слушаниях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3 Населения Лозовского сельсовета Баганского района с момента опубликования проекта вправе вносить свои предложения в муниципальный правовой акт. Обращение населения в органы местного самоуправления Лозовского сельсовета по проекту бюджета Лозовского сельсовета Баганского района Новосибирской области на 2015 год и плановый период 2016 - 2017 годов, осуществляется в форме предложений в письменном вид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редложение населения по проекту вносятся в Совет депутатов Лозовского сельсовета не позднее, чем за три дня до проведения публичных слушаний с указани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и проекта, в которую вносятся поправки, либо новой редакции данной стать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ых стат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5 Поступившие в Совет депутатов предложения граждан по проекту бюджета Лозовского сельсовета Баганского района Новосибирской области на 2015 год  и плановый период 2016-2017 годов подлежат регистрации по прилагаемой форм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6 Обобщение и подготовку предложений населения по проекту бюджета Лозовского сельсовета Баганского района Новосибирской области на 2015 год и плановый период 2016-2017 годов для внесения на рассмотрения сессии Совета депутатов осуществляет постоянная комиссия Совета депутатов, на которую возлагается подготовка и  проведение публичных слушан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7 Постоянная комиссия Совета депутатов готовит предложения о принятии или отклонении поступивших предложений населения. Указанные предложения вносятся на рассмотрение сессии Совета депутатов, которая может состояться не ранее чем через 30 дней со дня опубликования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 учё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ложений и участия гражда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обсуждении проекта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овского сельсовета Баг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6 - 201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учёта предложений граждан по проекту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зовского сельсовета Баганского района Новосибирской области на 2015 год и плановый период 2016 - 2017 г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91"/>
        <w:gridCol w:w="1378"/>
        <w:gridCol w:w="1208"/>
        <w:gridCol w:w="1376"/>
        <w:gridCol w:w="1396"/>
        <w:gridCol w:w="161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ор внесения предлож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нес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, статья, часть, пункт, абза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поправ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внесённой поправ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1:00Z</dcterms:created>
  <dc:creator>НИКОЛАЙ</dc:creator>
  <dc:description/>
  <cp:keywords/>
  <dc:language>en-US</dc:language>
  <cp:lastModifiedBy>1</cp:lastModifiedBy>
  <dcterms:modified xsi:type="dcterms:W3CDTF">2015-01-13T04:41:00Z</dcterms:modified>
  <cp:revision>15</cp:revision>
  <dc:subject/>
  <dc:title/>
</cp:coreProperties>
</file>