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Шестьдесят третьей сессии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>
          <w:trHeight w:val="317" w:hRule="atLeast"/>
        </w:trPr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декабря 2014 года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плане работы Совета депутатов Лозовского сельсовета Баганского района Новосибирской области на 2015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5" w:firstLine="6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</w:t>
      </w:r>
    </w:p>
    <w:p>
      <w:pPr>
        <w:pStyle w:val="Normal"/>
        <w:shd w:fill="FFFFFF" w:val="clear"/>
        <w:ind w:left="7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прилагаемый план работы Совета депутатов Лозовского сельсовета четвертого созыва на 2015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Контроль за реализацией плана возложить на </w:t>
      </w:r>
      <w:r>
        <w:rPr>
          <w:rFonts w:cs="Arial" w:ascii="Arial" w:hAnsi="Arial"/>
          <w:color w:val="000000"/>
          <w:sz w:val="20"/>
          <w:szCs w:val="20"/>
        </w:rPr>
        <w:t>председателя Совета и председателей постоянных комиссий Совета депутатов Лозовского сельсовет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9"/>
        <w:ind w:left="108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овать администрации сельсовета при рассмотрении вопросов местного значения на сессиях, привлекать для участия и обсуждения должностных лиц, несущих ответственность за исполнение рассматриваемых вопросов и обеспечивать их явку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9"/>
        <w:ind w:left="1080" w:right="-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вступает в силу со дня его подпис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                             А.А. Баранчиков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О: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Глава Лозовского сельсовета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Баганского района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Новосибирской области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____________А.А.Баранчиков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6 декабря 2014 г.</w:t>
            </w:r>
          </w:p>
        </w:tc>
        <w:tc>
          <w:tcPr>
            <w:tcW w:w="7393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шением шестьдесят 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ретьей сессии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Совета депутатов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Лозовского сельсовета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Баганского района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Новосибирской области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b w:val="false"/>
              </w:rPr>
              <w:t xml:space="preserve">от 26 декабря 2014 г. № 334 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ЛАН РАБОТЫ СОВЕТА ДЕПУТАТОВ ЛОЗОВСКОГО СЕЛЬСОВЕТ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НА 2015 ГОД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Сессии Совета депутатов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418"/>
        <w:gridCol w:w="2059"/>
        <w:gridCol w:w="2760"/>
        <w:gridCol w:w="31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№№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п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просы, выносимые на обсужд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ссмотр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кладчи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з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у вопроса</w:t>
            </w:r>
          </w:p>
        </w:tc>
      </w:tr>
      <w:tr>
        <w:trPr>
          <w:trHeight w:val="15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отчете Главы сельсовета о результатах его деятельности и деятельности администрации Лозовского сельсовета за 2014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 квартал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вра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ранчиков А.А., Глава Лозовского сельсове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 комиссии</w:t>
            </w:r>
          </w:p>
        </w:tc>
      </w:tr>
      <w:tr>
        <w:trPr>
          <w:trHeight w:val="2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итогах социально-экономического развития Лозовского сельсовета за 2014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квартал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враль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аранчиков А.А.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Глава Лозовского сельсовета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 комисс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О проекте отчета об  исполнении бюджета Лозовского сельсовета Баганского района Новосибирской области за 2014 год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 квартал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 xml:space="preserve">февраль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ченко Т.В., главный бухгалтер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ссия по бюджету, налогам и природопользованию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Куцый А.А)</w:t>
            </w:r>
          </w:p>
        </w:tc>
      </w:tr>
      <w:tr>
        <w:trPr>
          <w:trHeight w:val="23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О проведении публичных слушаний по проекту отчета об исполнении бюджета Лозовского сельсовета Баганского района Новосибирской области за 2014 год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 квартал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вра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с Т.Н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 администрации Лозовского сельсове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ссия по бюджету, налогам и природопользованию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Куцый А.А)</w:t>
            </w:r>
          </w:p>
        </w:tc>
      </w:tr>
      <w:tr>
        <w:trPr>
          <w:trHeight w:val="178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отчета об исполнении бюджета Лозовского сельсовета Баганского района Новосибирской области за 2014 год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 квартал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р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ченко Т.В., главный бухгалтер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ссия по бюджету, налогам и природопользованию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Куцый А.А)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оклад: Экспертная оценка исполнения бюджета Лозовского сельсовета Баганского района Новосибирской области за 2014 год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 квартал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р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ченко Т.В., главный бухгалтер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ссия по бюджету, налогам и природопользованию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Куцый А.А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О проекте бюджета Лозовского сельсовета Баганского района Новосибирской области на 2016 год и плановый период 2017-2018 г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V квартал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оябрь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ченко Т.В., главный бухгалтер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ссия по бюджету, налогам и природопользованию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Куцый А.А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О проекте плана социально-экономического развития Лозовского сельсовета Баганского района Новосибирской области на 2016 год и на плановый период 2017-2018 г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V квартал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оябрь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узнецова В.С., зам.главы администрации Лозовского сельсове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ссия по бюджету, налогам и природопользованию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Куцый А.А)</w:t>
            </w:r>
          </w:p>
        </w:tc>
      </w:tr>
      <w:tr>
        <w:trPr>
          <w:trHeight w:val="28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оведении публичных слушаний по проектам: бюджета администрации Лозовского сельсовета Баганского района Новосибирской области на 2016 год и плановый период 2017-2018 годов и о  плане социально-экономического развития Лозовского сельсовета Баганского района Новосибирской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области на 2016 год и плановый период 2017-2018 г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V квартал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оябрь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с Т.Н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 администрации Лозовского сельсове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ссия по бюджету, налогам и природопользованию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Куцый А.А)</w:t>
            </w:r>
          </w:p>
        </w:tc>
      </w:tr>
      <w:tr>
        <w:trPr>
          <w:trHeight w:val="6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становлении  размера платы за пользование (найм) жилым помещением муниципального жилого фонда  Лозовского сельсовета Баганского района Новосибирской области на 2015 год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V квартал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я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лтынников В.А.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спектор администрации Лозовского сельсове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ссия по бюджету, налогам и природопользованию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Куцый А.А)</w:t>
            </w:r>
          </w:p>
        </w:tc>
      </w:tr>
      <w:tr>
        <w:trPr>
          <w:trHeight w:val="16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О бюджете Лозовского сельсовета Баганского района Новосибирской области на 2016 год и плановый период 2017-2018 годов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V квартал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кабрь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ченко Т.В., главный бухгалтер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ссия по бюджету, налогам и природопользованию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Куцый А.А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О плане социально-экономического развития Лозовского сельсовета Баганского района Новосибирской области на 2016 год и плановый период 2017-2018 годов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V квартал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кабрь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узнецова В.С., зам.главы администрации Лозовского сельсове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ссия по бюджету, налогам и природопользованию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Куцый А.А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О плане работы Совета депутатов Лозовского сельсовета Баганского района Новосибирской области на 2016 год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V квартал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кабрь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с Т.Н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 администрации Лозовского сельсове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 комиссии</w:t>
            </w:r>
          </w:p>
        </w:tc>
      </w:tr>
      <w:tr>
        <w:trPr>
          <w:trHeight w:val="70" w:hRule="atLeast"/>
        </w:trPr>
        <w:tc>
          <w:tcPr>
            <w:tcW w:w="151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I. Публичные слушания</w:t>
            </w:r>
          </w:p>
        </w:tc>
      </w:tr>
      <w:tr>
        <w:trPr>
          <w:trHeight w:val="13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несении изменений  в Устав Лозовского сельсовета Баганского района Новосибирской об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с Т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 Лозовского сельсове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ссия по бюджету, налогам и природополь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Куцый А.А)</w:t>
            </w:r>
          </w:p>
        </w:tc>
      </w:tr>
      <w:tr>
        <w:trPr>
          <w:trHeight w:val="13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О проекте отчета об исполнении бюджета Лозовского сельсовета Баганского района Новосибирской области за 2014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с Т.Н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специалист администрации Лозовского сельсове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ссия по бюджету, налогам и природополь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Куцый А.А)</w:t>
            </w:r>
          </w:p>
        </w:tc>
      </w:tr>
      <w:tr>
        <w:trPr>
          <w:trHeight w:val="13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роекте плана социально-экономического развития Лозовского сельсовета Баганского района Новосибирской области на 2016 год и на плановый период 2017-2018 г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V </w:t>
            </w:r>
            <w:r>
              <w:rPr>
                <w:rFonts w:cs="Arial" w:ascii="Arial" w:hAnsi="Arial"/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с Т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 Лозовского сельсове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ссия по бюджету, налогам и природополь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уцый А.А)</w:t>
            </w:r>
          </w:p>
        </w:tc>
      </w:tr>
      <w:tr>
        <w:trPr>
          <w:trHeight w:val="13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оекте бюджета Лозовского сельсовета Баганского района Новосибирской области на 2016 год и плановый период 2017-2018 г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с Т.Н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специалист администрации Лозовского сельсове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иссия по бюджету, налогам и природопользованию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Куцый А.А)</w:t>
            </w:r>
          </w:p>
        </w:tc>
      </w:tr>
      <w:tr>
        <w:trPr/>
        <w:tc>
          <w:tcPr>
            <w:tcW w:w="151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. Работа комиссий Совета депутатов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готовка и предварительное рассмотрение сессионных вопросов и выработка по ним проектов решений, подготовка заключений по другим вопросам;</w:t>
            </w:r>
          </w:p>
        </w:tc>
      </w:tr>
      <w:tr>
        <w:trPr/>
        <w:tc>
          <w:tcPr>
            <w:tcW w:w="15108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ссмотрение заявлений и обращений граждан, поступающих в комиссии и принятие по ним решений;</w:t>
            </w:r>
          </w:p>
        </w:tc>
      </w:tr>
      <w:tr>
        <w:trPr/>
        <w:tc>
          <w:tcPr>
            <w:tcW w:w="15108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готовка предложений и замечаний по вопросам деятельности Совета;</w:t>
            </w:r>
          </w:p>
        </w:tc>
      </w:tr>
      <w:tr>
        <w:trPr/>
        <w:tc>
          <w:tcPr>
            <w:tcW w:w="15108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нтроль за выполнением наказов избирателей;</w:t>
            </w:r>
          </w:p>
        </w:tc>
      </w:tr>
      <w:tr>
        <w:trPr/>
        <w:tc>
          <w:tcPr>
            <w:tcW w:w="15108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ссмотрение законопроектов областного Совета депутатов и внесение по ним своих предложений;</w:t>
            </w:r>
          </w:p>
        </w:tc>
      </w:tr>
      <w:tr>
        <w:trPr/>
        <w:tc>
          <w:tcPr>
            <w:tcW w:w="15108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готовка проектов обращений в областной Совет депутатов, администрацию Новосибирской области и другие органы, по рассматриваемым комиссией вопросам;</w:t>
            </w:r>
          </w:p>
        </w:tc>
      </w:tr>
      <w:tr>
        <w:trPr/>
        <w:tc>
          <w:tcPr>
            <w:tcW w:w="1510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>. Публичные слушания:</w:t>
            </w:r>
          </w:p>
        </w:tc>
      </w:tr>
      <w:tr>
        <w:trPr/>
        <w:tc>
          <w:tcPr>
            <w:tcW w:w="15108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ть публичные слушания для обсуждения проектов муниципальных правовых актов по вопросам местного значения:</w:t>
            </w:r>
          </w:p>
        </w:tc>
      </w:tr>
      <w:tr>
        <w:trPr/>
        <w:tc>
          <w:tcPr>
            <w:tcW w:w="15108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 принятии и исполнении бюджета Лозовского сельсовета;</w:t>
            </w:r>
          </w:p>
        </w:tc>
      </w:tr>
      <w:tr>
        <w:trPr/>
        <w:tc>
          <w:tcPr>
            <w:tcW w:w="1510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- о плане социально-экономического развития муниципального развития муниципального образования и итогах по его выполнению</w:t>
            </w:r>
          </w:p>
        </w:tc>
      </w:tr>
      <w:tr>
        <w:trPr/>
        <w:tc>
          <w:tcPr>
            <w:tcW w:w="15108" w:type="dxa"/>
            <w:gridSpan w:val="5"/>
            <w:tcBorders/>
          </w:tcPr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86"/>
            </w:tblGrid>
            <w:tr>
              <w:trPr/>
              <w:tc>
                <w:tcPr>
                  <w:tcW w:w="147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. Гласность в работе Совета депутатов:</w:t>
                  </w:r>
                </w:p>
              </w:tc>
            </w:tr>
            <w:tr>
              <w:trPr/>
              <w:tc>
                <w:tcPr>
                  <w:tcW w:w="147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продолжить работу по информированию населения через «Бюллетень органов местного самоуправления», доску объявлений о предстоящей сессии Совета депутатов и вопросах, выносимых на сессии, информации о прошедших сессиях Совета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иодически, в период проведения сессии.</w:t>
                  </w:r>
                </w:p>
              </w:tc>
            </w:tr>
            <w:tr>
              <w:trPr/>
              <w:tc>
                <w:tcPr>
                  <w:tcW w:w="147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опубликование решений и нормативно-правовых актов в  местном печатном издании «Бюллетень органов местного самоуправления систематически, после проведения сессии.</w:t>
                  </w:r>
                </w:p>
              </w:tc>
            </w:tr>
            <w:tr>
              <w:trPr/>
              <w:tc>
                <w:tcPr>
                  <w:tcW w:w="147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Title"/>
              <w:widowControl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29:00Z</dcterms:created>
  <dc:creator>НИКОЛАЙ</dc:creator>
  <dc:description/>
  <cp:keywords/>
  <dc:language>en-US</dc:language>
  <cp:lastModifiedBy>1</cp:lastModifiedBy>
  <cp:lastPrinted>2014-12-26T10:26:00Z</cp:lastPrinted>
  <dcterms:modified xsi:type="dcterms:W3CDTF">2015-01-13T05:38:00Z</dcterms:modified>
  <cp:revision>11</cp:revision>
  <dc:subject/>
  <dc:title/>
</cp:coreProperties>
</file>