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4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03.02.2015         № 4 </w:t>
      </w:r>
    </w:p>
    <w:p>
      <w:pPr>
        <w:pStyle w:val="Normal"/>
        <w:ind w:left="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302" w:hRule="atLeast"/>
        </w:trPr>
        <w:tc>
          <w:tcPr>
            <w:tcW w:w="9922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Об утверждении порядка  подготовки документов по переводу жилого помещения в нежилое помещение и нежилого помещения в жилое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целях упорядочения процедуры оформления документов по вопросам перевода жилого помещения в нежилое помещение и нежилого помещения в жилое помещение, в соответствии со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статьей 14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главой 3</w:t>
        </w:r>
      </w:hyperlink>
      <w:r>
        <w:rPr>
          <w:rFonts w:cs="Arial" w:ascii="Arial" w:hAnsi="Arial"/>
          <w:sz w:val="20"/>
          <w:szCs w:val="20"/>
        </w:rPr>
        <w:t xml:space="preserve"> Жилищного кодекса Российской Федерации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Правительства Российской Федерации от 10.08.2005 N 502 "Об утверждении формы уведомления о переводе (отказе в переводе) жилого (нежилого) помещения в нежилое (жилое)  помещение",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Утвердить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Порядок</w:t>
        </w:r>
      </w:hyperlink>
      <w:r>
        <w:rPr>
          <w:rFonts w:cs="Arial" w:ascii="Arial" w:hAnsi="Arial"/>
          <w:sz w:val="20"/>
          <w:szCs w:val="20"/>
        </w:rPr>
        <w:t xml:space="preserve"> подготовки документов по переводу жилого помещения в нежилое помещение и нежилого помещения в жилое помещение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Создать комиссию по вопросам перевода жилого помещения в нежилое помещение и нежилого помещения в жилое помещение и утвердить ее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состав</w:t>
        </w:r>
      </w:hyperlink>
      <w:r>
        <w:rPr>
          <w:rFonts w:cs="Arial" w:ascii="Arial" w:hAnsi="Arial"/>
          <w:sz w:val="20"/>
          <w:szCs w:val="20"/>
        </w:rPr>
        <w:t xml:space="preserve">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 Утвердить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Положение</w:t>
        </w:r>
      </w:hyperlink>
      <w:r>
        <w:rPr>
          <w:rFonts w:cs="Arial" w:ascii="Arial" w:hAnsi="Arial"/>
          <w:sz w:val="20"/>
          <w:szCs w:val="20"/>
        </w:rPr>
        <w:t xml:space="preserve"> о комиссии по вопросам перевода жилого помещения в нежилое помещение и нежилого помещения в жилое помещение (приложение № 3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. Утвердить форму заявления по переводу жилого помещения в нежилое помещение и нежилого помещения в жилое помещение (приложение № 4).</w:t>
      </w:r>
    </w:p>
    <w:p>
      <w:pPr>
        <w:pStyle w:val="ConsPlusTitle"/>
        <w:widowControl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5. Постановление № 94 от 16.12.2011 года «Об утверждении порядка  подготовки документов по переводу жилого помещения в нежилое помещении и нежилого помещения в жилое» считать утратившим силу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Данное постановление опубликовать в периодическом печатном издании  «Бюллетень органов местного самоуправления муниципального образования Лозовского сельсовета» и на официальном сайте администрации в сети «Интернет»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Лозовского сельсовет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Баганского района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ой области                                                                                                             А.А. Баранчиков  </w:t>
      </w:r>
    </w:p>
    <w:p>
      <w:pPr>
        <w:pStyle w:val="Normal"/>
        <w:ind w:left="74" w:firstLine="6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воров Виталий Александрови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02.2015 № 4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  <w:sz w:val="20"/>
          <w:szCs w:val="20"/>
        </w:rPr>
        <w:t>ПОДГОТОВКИ ДОКУМЕНТОВ  ПО ПЕРЕВОДУ ЖИЛОГО ПОМЕЩЕНИЯ В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НЕЖИЛОЕ ПОМЕЩЕНИЕ И НЕЖИЛОГО ПОМЕЩЕНИЯ В ЖИЛОЕ ПОМЕЩ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1. Порядок подготовки документов по переводу жилого помещения в нежилое помещение и нежилого помещения в жилое помещение (далее по тексту - Порядок) разработан в соответствии с Жилищным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кодексом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 и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Правительства Российской Федерации от 10.08.2005 N 502 "Об утверждении формы уведомления о переводе (отказе в переводе) жилого (нежилого) помещения в нежилое (жилое) помещение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2. Порядок регулирует процедуру оформления документов по переводу жилого помещения в нежилое помещение и нежилого помещения в жилое помещение на территории муниципального образования Лозов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готовка документов на перевод (отказ в переводе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лого помещения в нежилое помещение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Перевод жилого помещения в нежилое помещение осуществляется органом местного самоуправления (далее - орган, осуществляющий перевод помещений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.2. Для перевода жилого помещения в нежилое помещение собственник соответствующего помещения или уполномоченное им лицо (далее в настоящей главе - заявитель) в орган, осуществляющий перевод помещений,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(далее - многофункциональный центр) в соответствии с заключенным ими в установленном Правительством Российской Федерации порядке соглашением о взаимодействии представляет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1) 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заявление</w:t>
        </w:r>
      </w:hyperlink>
      <w:r>
        <w:rPr>
          <w:rFonts w:cs="Arial" w:ascii="Arial" w:hAnsi="Arial"/>
          <w:sz w:val="20"/>
          <w:szCs w:val="20"/>
        </w:rPr>
        <w:t xml:space="preserve"> о переводе помещ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) правоустанавливающие документы на переводимое помещение 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3)  план переводимого помещения с его техническим описание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4)  поэтажный план дома, в котором находится переводимое помещение (при наличии данного документа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.3. Заявитель вправе не представлять документы, предусмотренные подпунктами 3 и 4 пункта 2.2 настоящего порядка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подпунктом 2 пункта 2.2 настоящего порядка. Для рассмотрения заявления о переводе помещения орган, осуществляющий перевод помещений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этажный план дома, в котором находится переводимое помещени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Специалист по градостроительной деятельности и благоустройству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.4.1. Осуществляет прием документов и выдает заявителю расписку в получении документов с указанием их перечня и даты получ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2. Орган, осуществляющий перевод помещений, не вправе требовать от заявителя представление других документов кроме документов, истребование которых у заявителя допускается в соответствии с частью 2.3 настоящего поряд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.4.3. Осуществляет подготовку проекта постановления Главы Лозовского сельсовета об отказе в переводе жилого помещения в нежилое помещение на основании статьи 24 Жилищного кодекса Российской Федерации в случае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) не предоставления определенных пунктом 2.2 настоящего порядка документов, обязанность по представлению которых возложена на заявител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Style w:val="Blk"/>
          <w:rFonts w:cs="Arial" w:ascii="Arial" w:hAnsi="Arial"/>
          <w:sz w:val="20"/>
          <w:szCs w:val="20"/>
        </w:rPr>
        <w:t xml:space="preserve">1.1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в соответствии с </w:t>
      </w:r>
      <w:r>
        <w:rPr>
          <w:rFonts w:cs="Arial" w:ascii="Arial" w:hAnsi="Arial"/>
          <w:sz w:val="20"/>
          <w:szCs w:val="20"/>
        </w:rPr>
        <w:t>пунктом 2.2 настоящего порядка</w:t>
      </w:r>
      <w:r>
        <w:rPr>
          <w:rStyle w:val="Blk"/>
          <w:rFonts w:cs="Arial" w:ascii="Arial" w:hAnsi="Arial"/>
          <w:sz w:val="20"/>
          <w:szCs w:val="20"/>
        </w:rPr>
        <w:t xml:space="preserve">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в соответствии с </w:t>
      </w:r>
      <w:r>
        <w:rPr>
          <w:rFonts w:cs="Arial" w:ascii="Arial" w:hAnsi="Arial"/>
          <w:sz w:val="20"/>
          <w:szCs w:val="20"/>
        </w:rPr>
        <w:t>пунктом 2.2 настоящего порядка</w:t>
      </w:r>
      <w:r>
        <w:rPr>
          <w:rStyle w:val="Blk"/>
          <w:rFonts w:cs="Arial" w:ascii="Arial" w:hAnsi="Arial"/>
          <w:sz w:val="20"/>
          <w:szCs w:val="20"/>
        </w:rPr>
        <w:t>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Style w:val="Blk"/>
          <w:rFonts w:cs="Arial" w:ascii="Arial" w:hAnsi="Arial"/>
          <w:sz w:val="20"/>
          <w:szCs w:val="20"/>
        </w:rPr>
        <w:t>2)  представления документов в ненадлежащий орган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Style w:val="Blk"/>
          <w:rFonts w:cs="Arial" w:ascii="Arial" w:hAnsi="Arial"/>
          <w:sz w:val="20"/>
          <w:szCs w:val="20"/>
        </w:rPr>
        <w:t>3)  несоблюдения предусмотренных статьей 22 Жилищного кодекса условий перевода помещения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Style w:val="Blk"/>
          <w:rFonts w:cs="Arial" w:ascii="Arial" w:hAnsi="Arial"/>
          <w:sz w:val="20"/>
          <w:szCs w:val="20"/>
        </w:rPr>
        <w:t>4) 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.4.4. В течение 25 дней с момента поступления документов в администрацию Лозовского сельсовета осуществляет проверку представленных заявителем документов и выносит их на рассмотрение комиссии по вопросам перевода жилого помещения в нежилое (далее по тексту - комиссия), которая в течение восьми рабочих дней рассматривает представленные документ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.4.5. По результатам рассмотрения комиссией представленных заявителем документов, оформленным протоколом комиссии, осуществляет подготовку проекта постановления Главы Лозовского сельсовета о переводе (об отказе в переводе) жилого помещения в нежилое помещение и согласование в течение семи рабочих дн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6. В течение трех рабочих дней со дня издания постановления Главы Лозовского сельсовет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ает или направляет заявителю по адресу, указанному в заявлении, уведомление о переводе (отказе в переводе) жилого помещения в нежилое помещение по установленной Правительством Российской Федерации форме, подписанное Главой Лозовского сельсовет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ирует о принятом решении собственников помещений, примыкающих к помещению, в отношении которого оно принято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дготовка документов на перевод (отказ в переводе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жилого помещения в жилое помещ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1. </w:t>
      </w:r>
      <w:r>
        <w:rPr>
          <w:rFonts w:cs="Arial" w:ascii="Arial" w:hAnsi="Arial"/>
          <w:sz w:val="20"/>
          <w:szCs w:val="20"/>
        </w:rPr>
        <w:t>Для перевода нежилого помещения в жилое помещение собственник соответствующего помещения или уполномоченное им лицо (далее в настоящей главе - заявитель) в орган, осуществляющий перевод помещений,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(далее - многофункциональный центр) в соответствии с заключенным ими в установленном Правительством Российской Федерации порядке соглашением о взаимодействии пред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заявление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 переводе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) правоустанавливающие документы на переводимое помещение           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)  план переводимого помещения с его техническим описание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)  поэтажный план дома, в котором находится переводимое помещение (при наличии данного документ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2. Заявитель вправе не представлять документы, предусмотренные подпунктами 3 и 4 пункта 3.1 настоящего порядка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подпунктом 2 пункта 3.1 настоящего порядка. Для рассмотрения заявления о переводе помещения орган, осуществляющий перевод помещений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поэтажный план дома, в котором находится переводимое помещени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3. Специалист по градостроительной деятельности и благоустройству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3.1. Осуществляет прием документов и выдает заявителю расписку в получении документов с указанием их перечня и даты получения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3.2. Осуществляет подготовку проекта постановления Главы Лозовского сельсовета об отказе в переводе нежилого помещения в жилое помещение на основании статьи 24 Жилищного кодекса Российской Федерации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) не предоставления определенных пунктом 3.2 настоящего порядка документов, обязанность по представлению которых возложена на заявителя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Style w:val="Blk"/>
          <w:rFonts w:cs="Arial" w:ascii="Arial" w:hAnsi="Arial"/>
          <w:sz w:val="20"/>
          <w:szCs w:val="20"/>
        </w:rPr>
        <w:t xml:space="preserve">1.1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нежилого помещения в жилое помещение в соответствии с </w:t>
      </w:r>
      <w:r>
        <w:rPr>
          <w:rFonts w:cs="Arial" w:ascii="Arial" w:hAnsi="Arial"/>
          <w:sz w:val="20"/>
          <w:szCs w:val="20"/>
        </w:rPr>
        <w:t>пунктом 3.2 настоящего порядка</w:t>
      </w:r>
      <w:r>
        <w:rPr>
          <w:rStyle w:val="Blk"/>
          <w:rFonts w:cs="Arial" w:ascii="Arial" w:hAnsi="Arial"/>
          <w:sz w:val="20"/>
          <w:szCs w:val="20"/>
        </w:rPr>
        <w:t xml:space="preserve">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нежилого помещения в жилое помещение в соответствии с </w:t>
      </w:r>
      <w:r>
        <w:rPr>
          <w:rFonts w:cs="Arial" w:ascii="Arial" w:hAnsi="Arial"/>
          <w:sz w:val="20"/>
          <w:szCs w:val="20"/>
        </w:rPr>
        <w:t>пунктом 3.2 настоящего порядка</w:t>
      </w:r>
      <w:r>
        <w:rPr>
          <w:rStyle w:val="Blk"/>
          <w:rFonts w:cs="Arial" w:ascii="Arial" w:hAnsi="Arial"/>
          <w:sz w:val="20"/>
          <w:szCs w:val="20"/>
        </w:rPr>
        <w:t>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Style w:val="Blk"/>
          <w:rFonts w:cs="Arial" w:ascii="Arial" w:hAnsi="Arial"/>
          <w:sz w:val="20"/>
          <w:szCs w:val="20"/>
        </w:rPr>
        <w:t>2) представления документов в ненадлежащий орган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Style w:val="Blk"/>
          <w:rFonts w:cs="Arial" w:ascii="Arial" w:hAnsi="Arial"/>
          <w:sz w:val="20"/>
          <w:szCs w:val="20"/>
        </w:rPr>
        <w:t>3) несоблюдения предусмотренных статьей 22 Жилищного кодекса условий перевода помещения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Style w:val="Blk"/>
          <w:rFonts w:cs="Arial" w:ascii="Arial" w:hAnsi="Arial"/>
          <w:sz w:val="20"/>
          <w:szCs w:val="20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3.3. Выносит  на рассмотрение комиссии представленные заявителем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3.4. По результатам рассмотрения комиссией представленных заявителем документов, оформленным протоколом комиссии, осуществляет подготовку проекта постановления Главы Лозовского сельсовета о переводе (об отказе в переводе) жилого помещения в нежилое помещение и согласование в течение семи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3.5. В течение трех рабочих дней со дня издания постановления Главы Лозовского сельсовет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ает или направляет заявителю по адресу, указанному в заявлении, уведомление о переводе (отказе в переводе) жилого помещения в нежилое помещение по установленной Правительством Российской Федерации форме, подписанное Главой Лозовского сельсов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ирует о принятом решении собственников помещений, примыкающих к помещению, в отношении которого оно принят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6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и использовании помещения после его перевода в качестве жилого или нежилого помещения должны соблюдаться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в многоквартирных дома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инятие помещения в эксплуатацию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1. Завершение перепланировки и (или) переустройства и (или) других работ, требуемых для использования помещения в качестве жилого помещения или нежилого помещения, подтверждается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актом</w:t>
        </w:r>
      </w:hyperlink>
      <w:r>
        <w:rPr>
          <w:rFonts w:cs="Arial" w:ascii="Arial" w:hAnsi="Arial"/>
          <w:sz w:val="20"/>
          <w:szCs w:val="20"/>
        </w:rPr>
        <w:t xml:space="preserve"> приемочной комиссии, который составляется в двух экземпляр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.2. Подготовку проектов постановления Главы Лозовского сельсовета о назначении приемочной комиссии осуществляет специалист по градостроительной деятельности и благоустройству администрации Лозовского сельсовета по письменному обращению заявителя, после завершения перепланировки и (или) переустройства и (или) други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.3. Председателем приемочной комиссии назначается глава администрации  сельсовета или первый заместитель главы администрации сельсовета, на территории которого находится переводимое поме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к Порядку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ки документов по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воду жилого помещения в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жилое помещение и нежилого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щения в жилое помещение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ЕМОЧНОЙ КОМИССИИ ПО ПРИЕМКЕ В ЭКСПЛУАТАЦИЮ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НЕЖИЛОГО (ЖИЛОГО) ПОМЕЩЕНИЯ</w:t>
      </w:r>
    </w:p>
    <w:p>
      <w:pPr>
        <w:pStyle w:val="ConsPlusNonformat"/>
        <w:widowControl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т "____" __________ 20___ г.                                с. Лозовское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местонахождение объекта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иемочная  комиссия, назначенная  распоряжением  Главы Лозовского сельсовета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т ____________ N ______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в составе: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дседателя _____________________________________________________________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должность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членов комиссии - представителей: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собственника (уполномоченного лица) ______________________________________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должность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эксплуатационной организации _____________________________________________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должность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генерального подрядчика __________________________________________________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должность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генерального проектировщика ______________________________________________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должность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ов государственного санитарного надзора _____________________________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должность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ов государственного пожарного надзора _______________________________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должность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тдела строительства, жилищно-коммунального и дорожного комплекса администрации Баганского района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должность)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>администрации Баганского района __________________________________________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должность)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 xml:space="preserve">руководствуясь  </w:t>
      </w:r>
      <w:hyperlink r:id="rId13">
        <w:r>
          <w:rPr>
            <w:rStyle w:val="InternetLink"/>
            <w:rFonts w:cs="Arial" w:ascii="Arial" w:hAnsi="Arial"/>
          </w:rPr>
          <w:t>частью  9 статьи 23</w:t>
        </w:r>
      </w:hyperlink>
      <w:r>
        <w:rPr>
          <w:rFonts w:cs="Arial" w:ascii="Arial" w:hAnsi="Arial"/>
        </w:rPr>
        <w:t xml:space="preserve"> Жилищного кодекса Российской Федерации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УСТАНОВИЛА: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</w:rPr>
        <w:t>1.  Собственником  (уполномоченным  лицом  собственника)  предъявлен  к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иемке в эксплуатацию 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наименование объекта и вид работ: перепланировка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переустройство, другие работы)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>по адресу: Новосибирская область, Баганский район, _______________________________________________________________________.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</w:rPr>
        <w:t>(населенный пункт, улица, дом, корпус, квартира(-ы), этаж)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  Работы   проводились   на   основании  распоряжения  главы Лозовского сельсовета от __________________________ N ______ (уведомление от "___" ________ 20___ г.)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     Строительство      осуществлено     генеральным     подрядчиком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наименование организации и ее организационно-правовая форма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выполнившим ______________________________________________________________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виды работ, выполненные организацией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 субподрядными организациями ____________________________________________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(наименование организаций и их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организационно-правовая форма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выполнившими _____________________________________________________________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виды работ, выполненные каждой организацией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  Проектно-сметная   документация   на   строительство   разработана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генеральным проектировщиком ______________________________________________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наименование организации и ее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организационно-правовая форма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выполнившим ______________________________________________________________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наименование частей или разделов документации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 субподрядными организациями 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(наименование организаций, их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онно-правовая форма и выполненные части и разделы документации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 Строительство осуществлялось по проекту (типовому, индивидуальному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овторно применяемому) ___________________________________________________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(номер проекта, номер серии)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  Проектно-сметная  документация  зарегистрирована и передана в администрацию Лозовского сельсовета"____" __________ 20___ г. N _____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 Строительно-монтажные работы осуществлены в сроки: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начало  работ _____________________, окончание работ _____________________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месяц, год)                           (месяц, год)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</w:rPr>
        <w:t>8.  Предъявленное  к  приемке  в эксплуатацию нежилое(-ые) (жилое(-ые)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омещение(-я) имеет следующие показател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755"/>
        <w:gridCol w:w="1755"/>
      </w:tblGrid>
      <w:tr>
        <w:trPr>
          <w:trHeight w:val="240" w:hRule="atLeast"/>
          <w:cantSplit w:val="true"/>
        </w:trPr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нежилого помещения       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лощадь, кв. м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 проекту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актически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08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жилого помещения      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лощадь, кв. м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 проекту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актически  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ща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жила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ща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жилая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.  Технологические  и  архитектурно-строительные  решения  по  объекту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характеризуются следующими данными: 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краткие технические характеристики по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собенностям его размещения, по планировке, инженерному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и технологическому оборудованию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.  Мероприятия по обеспечению взрывобезопасности, пожаробезопасности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храны   окружающей   природной   среды   и   санитарно-эпидемиологического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благополучия, предусмотренные проектом, __________________________________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(сведения о выполнении)</w:t>
      </w:r>
    </w:p>
    <w:p>
      <w:pPr>
        <w:pStyle w:val="ConsPlusNonformat"/>
        <w:widowControl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Решение приемочной комиссии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дъявленный к приемке 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(наименование объекта)</w:t>
      </w:r>
    </w:p>
    <w:p>
      <w:pPr>
        <w:pStyle w:val="ConsPlusNonformat"/>
        <w:widowControl/>
        <w:rPr>
          <w:rFonts w:ascii="Arial" w:hAnsi="Arial" w:cs="Arial"/>
          <w:color w:val="FF0000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НЯТЬ В ЭКСПЛУАТАЦИЮ.</w:t>
      </w:r>
    </w:p>
    <w:p>
      <w:pPr>
        <w:pStyle w:val="ConsPlusNonformat"/>
        <w:widowControl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иемочной комиссии:   _______________ М.П.   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подпись)                (инициалы, фамилия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Члены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иемочной комиссии:   _______________ М.П.   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подпись)                (инициалы, фамилия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_______________ М.П.   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подпись)                (инициалы, фамилия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_______________ М.П.   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подпись)                (инициалы, фамилия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_______________ М.П.   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подпись)                (инициалы, фамилия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_______________ М.П.   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подпись)                (инициалы, фамилия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_______________ М.П.   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подпись)                (инициалы, фамилия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ы Лозов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3.02.2015 № 4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СОСТАВ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КОМИССИИ ПО ВОПРОСАМ ПЕРЕВОДА ЖИЛОГО ПОМЕЩЕНИЯ В НЕЖИЛОЕ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ОМЕЩЕНИЕ И НЕЖИЛОГО ПОМЕЩЕНИЯ В ЖИЛОЕ ПОМЕЩ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.БаранчиковАнатолий          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Лозовского сельсовета Баг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Кузнецова Валентина Степ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ы Лозовского сельсов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комисси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комисси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Никитин Виктор Вла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УП ИКС «Коммунальщик»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Писаревская Ирина Алексее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ист 1разряда  администрации Лозовского сельсове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Суворов  Виталий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ист 2 разряда администрации Лозовского сельсове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Колобова Елен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строительства, жилищно-коммунального и дорожного комплекса администрации Баганского района (по согласованию)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Лозовского сельсовета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от 03.02.2015 №4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ОЛОЖЕНИЕ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О КОМИССИИ ПО ВОПРОСАМ ПЕРЕВОДА ЖИЛОГО ПОМЕЩЕНИЯ В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НЕЖИЛОЕ ПОМЕЩЕНИЕ И НЕЖИЛОГО ПОМЕЩЕНИЯ В ЖИЛОЕ ПОМЕЩ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оложение о комиссии по вопросам перевода жилого помещения в нежилое помещение и нежилого помещения в жилое помещение определяет основные задачи, функции и порядок работы комиссии по рассмотрению вопросов перевода жилого помещения в нежилое помещение и нежилого помещения в жилое помещение (далее по тексту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2. В своей деятельности комиссия руководствуется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Конституцией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, законами и иными нормативными правовыми актами Российской Федерации и Новосибирской области, муниципальными правовыми актами и настоящим Положе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Комиссия является постоянно действующим органом и состоит из председателя комиссии, заместителя председателя комиссии, секретаря и членов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сновные функции комисс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пределение возможности перевода жилого помещения в нежилое помещение и нежилого помещения в жилое помещение на основании представленных собственником переводимого помещения или уполномоченным им лицом (далее по тексту - заявитель)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Определение перечня работ и условий по их проведению, требуемых для осуществления перевода жилого помещения в нежилое помещение или нежилого помещения в жилое помещ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рядок работы комисс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Основной формой работы комиссии является заседание, которое проводится председателем комиссии, а в его отсутствие - заместителем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2. Комиссия обязана рассмотреть представленные заявителем документы в течение восьми рабочих дней с момента их представления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администрацию Лозов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Заседания комиссии проводятся по мере необходимости. Дату, время и место заседания комиссии определяет председатель комиссии либо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Заседание комиссии является правомочным, если на нем присутствуют не менее половины ее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5. Члены комиссии имеют право производить осмотр переводимого помещения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/>
      </w:pP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3.6</w:t>
        </w:r>
      </w:hyperlink>
      <w:r>
        <w:rPr>
          <w:rFonts w:cs="Arial" w:ascii="Arial" w:hAnsi="Arial"/>
          <w:sz w:val="20"/>
          <w:szCs w:val="20"/>
        </w:rPr>
        <w:t>. Комиссия в случае необходимости вправе пригласить на заседание комиссии заявителя и собственников помещений, интересы которых затрагиваются в связи с осуществлением перевода помещения (при этом их присутствие не является обязательным).</w:t>
      </w:r>
    </w:p>
    <w:p>
      <w:pPr>
        <w:pStyle w:val="Normal"/>
        <w:autoSpaceDE w:val="false"/>
        <w:ind w:firstLine="540"/>
        <w:jc w:val="both"/>
        <w:rPr/>
      </w:pP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3.</w:t>
        </w:r>
      </w:hyperlink>
      <w:r>
        <w:rPr>
          <w:rFonts w:cs="Arial" w:ascii="Arial" w:hAnsi="Arial"/>
          <w:sz w:val="20"/>
          <w:szCs w:val="20"/>
        </w:rPr>
        <w:t>7. Решение комиссии принимается открытым голосованием простым большинством голосов ее членов.</w:t>
      </w:r>
    </w:p>
    <w:p>
      <w:pPr>
        <w:pStyle w:val="Normal"/>
        <w:autoSpaceDE w:val="false"/>
        <w:ind w:firstLine="540"/>
        <w:jc w:val="both"/>
        <w:rPr/>
      </w:pP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3.</w:t>
        </w:r>
      </w:hyperlink>
      <w:r>
        <w:rPr>
          <w:rFonts w:cs="Arial" w:ascii="Arial" w:hAnsi="Arial"/>
          <w:sz w:val="20"/>
          <w:szCs w:val="20"/>
        </w:rPr>
        <w:t>8. При равенстве голосов правом решающего голоса обладает председательствующий на заседании комиссии. Секретарь не принимает участия в голосовании.</w:t>
      </w:r>
    </w:p>
    <w:p>
      <w:pPr>
        <w:pStyle w:val="Normal"/>
        <w:autoSpaceDE w:val="false"/>
        <w:ind w:firstLine="540"/>
        <w:jc w:val="both"/>
        <w:rPr/>
      </w:pP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3.</w:t>
        </w:r>
      </w:hyperlink>
      <w:r>
        <w:rPr>
          <w:rFonts w:cs="Arial" w:ascii="Arial" w:hAnsi="Arial"/>
          <w:sz w:val="20"/>
          <w:szCs w:val="20"/>
        </w:rPr>
        <w:t>9. Решение комиссии оформляется протоколом, который подписывается председательствующим, присутствующими членами комиссии и секретарем.</w:t>
      </w:r>
    </w:p>
    <w:p>
      <w:pPr>
        <w:pStyle w:val="Normal"/>
        <w:autoSpaceDE w:val="false"/>
        <w:ind w:firstLine="540"/>
        <w:jc w:val="both"/>
        <w:rPr/>
      </w:pP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3.</w:t>
        </w:r>
      </w:hyperlink>
      <w:r>
        <w:rPr>
          <w:rFonts w:cs="Arial" w:ascii="Arial" w:hAnsi="Arial"/>
          <w:sz w:val="20"/>
          <w:szCs w:val="20"/>
        </w:rPr>
        <w:t>10. Комиссия вправе привлекать к своей работе представителей государственных органов, организаций, а также получать заключения, необходимые для принятия решения по вопросам, входящим в компетенцию комиссии.</w:t>
      </w:r>
    </w:p>
    <w:p>
      <w:pPr>
        <w:pStyle w:val="Normal"/>
        <w:autoSpaceDE w:val="false"/>
        <w:ind w:firstLine="540"/>
        <w:jc w:val="both"/>
        <w:rPr/>
      </w:pP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3.1</w:t>
        </w:r>
      </w:hyperlink>
      <w:r>
        <w:rPr>
          <w:rFonts w:cs="Arial" w:ascii="Arial" w:hAnsi="Arial"/>
          <w:sz w:val="20"/>
          <w:szCs w:val="20"/>
        </w:rPr>
        <w:t>1. На заседаниях комиссии вправе присутствовать граждане (физические лица), в том числе представители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>Приложение  № 4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ы Лозов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3.22.2015 № 4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Форма заявления о переводе жилого помещения в нежилое помещение</w:t>
      </w:r>
    </w:p>
    <w:p>
      <w:pPr>
        <w:pStyle w:val="21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е Лозовского сельсовета</w:t>
      </w:r>
    </w:p>
    <w:tbl>
      <w:tblPr>
        <w:tblW w:w="17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  <w:gridCol w:w="3758"/>
        <w:gridCol w:w="3793"/>
      </w:tblGrid>
      <w:tr>
        <w:trPr>
          <w:trHeight w:val="662" w:hRule="atLeast"/>
        </w:trPr>
        <w:tc>
          <w:tcPr>
            <w:tcW w:w="5778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21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ганского района     Новосибирской области                    А.А. Баранчикову</w:t>
            </w:r>
          </w:p>
        </w:tc>
        <w:tc>
          <w:tcPr>
            <w:tcW w:w="3758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3" w:type="dxa"/>
            <w:tcBorders/>
          </w:tcPr>
          <w:p>
            <w:pPr>
              <w:pStyle w:val="21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комитет</w:t>
            </w:r>
          </w:p>
          <w:p>
            <w:pPr>
              <w:pStyle w:val="21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управлению имуществом</w:t>
            </w:r>
          </w:p>
          <w:p>
            <w:pPr>
              <w:pStyle w:val="21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а Саратова</w:t>
            </w:r>
          </w:p>
        </w:tc>
      </w:tr>
      <w:tr>
        <w:trPr>
          <w:trHeight w:val="80" w:hRule="atLeast"/>
        </w:trPr>
        <w:tc>
          <w:tcPr>
            <w:tcW w:w="5778" w:type="dxa"/>
            <w:tcBorders/>
          </w:tcPr>
          <w:p>
            <w:pPr>
              <w:pStyle w:val="21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21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21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 а я в л е н и е</w:t>
      </w:r>
    </w:p>
    <w:p>
      <w:pPr>
        <w:pStyle w:val="21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переводе жилого помещения в нежилое</w:t>
      </w:r>
    </w:p>
    <w:p>
      <w:pPr>
        <w:pStyle w:val="2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_______________________________________________________________</w:t>
      </w:r>
    </w:p>
    <w:p>
      <w:pPr>
        <w:pStyle w:val="21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указывается собственник помещения, либо собственники помещения, находящегося в общей </w:t>
      </w:r>
    </w:p>
    <w:p>
      <w:pPr>
        <w:pStyle w:val="21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</w:t>
      </w:r>
    </w:p>
    <w:p>
      <w:pPr>
        <w:pStyle w:val="21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бственности двух и более лиц, в случае, если ни один из собственников, не уполномочен</w:t>
      </w:r>
    </w:p>
    <w:p>
      <w:pPr>
        <w:pStyle w:val="21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</w:t>
      </w:r>
    </w:p>
    <w:p>
      <w:pPr>
        <w:pStyle w:val="21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установленном порядке представлять их интересы)</w:t>
      </w:r>
    </w:p>
    <w:p>
      <w:pPr>
        <w:pStyle w:val="21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_____________________________________________________________________________ </w:t>
      </w:r>
    </w:p>
    <w:p>
      <w:pPr>
        <w:pStyle w:val="21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</w:t>
      </w:r>
    </w:p>
    <w:p>
      <w:pPr>
        <w:pStyle w:val="21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ind w:hanging="0"/>
        <w:rPr/>
      </w:pPr>
      <w:r>
        <w:rPr>
          <w:rFonts w:cs="Arial" w:ascii="Arial" w:hAnsi="Arial"/>
          <w:sz w:val="20"/>
          <w:u w:val="single"/>
        </w:rPr>
        <w:t>Примечание:</w:t>
      </w:r>
      <w:r>
        <w:rPr>
          <w:rFonts w:cs="Arial" w:ascii="Arial" w:hAnsi="Arial"/>
          <w:sz w:val="20"/>
        </w:rPr>
        <w:t xml:space="preserve">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2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2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сто нахождения помещения: __________________________</w:t>
      </w:r>
    </w:p>
    <w:p>
      <w:pPr>
        <w:pStyle w:val="21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указываются улица, дом, корпус, строение,</w:t>
      </w:r>
    </w:p>
    <w:p>
      <w:pPr>
        <w:pStyle w:val="21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</w:t>
      </w:r>
    </w:p>
    <w:p>
      <w:pPr>
        <w:pStyle w:val="21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вартира (комната), подъезд, этаж)</w:t>
      </w:r>
    </w:p>
    <w:p>
      <w:pPr>
        <w:pStyle w:val="21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бственник (и) помещения:_________________________________________</w:t>
      </w:r>
    </w:p>
    <w:p>
      <w:pPr>
        <w:pStyle w:val="21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</w:t>
      </w:r>
    </w:p>
    <w:p>
      <w:pPr>
        <w:pStyle w:val="21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</w:t>
      </w:r>
    </w:p>
    <w:p>
      <w:pPr>
        <w:pStyle w:val="2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шу           разрешить    перевод  _______________________  помещения   в </w:t>
      </w:r>
    </w:p>
    <w:p>
      <w:pPr>
        <w:pStyle w:val="21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</w:rPr>
        <w:t>(жилого/нежилого – указать)</w:t>
      </w:r>
    </w:p>
    <w:p>
      <w:pPr>
        <w:pStyle w:val="2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 помещение, занимаемого на основании     (нежилое/жилое – указать)</w:t>
      </w:r>
    </w:p>
    <w:p>
      <w:pPr>
        <w:pStyle w:val="2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ава собственности.</w:t>
      </w:r>
    </w:p>
    <w:p>
      <w:pPr>
        <w:pStyle w:val="2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жилое помещение будет использоваться для размещения в нем __________________________________________________________________.</w:t>
      </w:r>
    </w:p>
    <w:p>
      <w:pPr>
        <w:pStyle w:val="21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яю, что право собственности на помещение не обременено правами каких-либо лиц.</w:t>
      </w:r>
    </w:p>
    <w:p>
      <w:pPr>
        <w:pStyle w:val="21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язуюсь использовать данное помещение, не нарушая прав и охраняемых законом интересов других лиц согласно действующему в РФ законодательству, участвовать в расходах по совместной эксплуатации  и обслуживанию всего строения, соразмерно занимаемой площади.</w:t>
      </w:r>
    </w:p>
    <w:p>
      <w:pPr>
        <w:pStyle w:val="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заявлению прилагаются следующие документы:</w:t>
      </w:r>
    </w:p>
    <w:p>
      <w:pPr>
        <w:pStyle w:val="21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</w:t>
      </w:r>
    </w:p>
    <w:p>
      <w:pPr>
        <w:pStyle w:val="21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указываются вид и реквизиты правоустанавливающего документа на переводимое</w:t>
      </w:r>
    </w:p>
    <w:p>
      <w:pPr>
        <w:pStyle w:val="2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 на ____ листах;</w:t>
      </w:r>
    </w:p>
    <w:p>
      <w:pPr>
        <w:pStyle w:val="2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мещение (с отметкой: подлинник или нотариально заверенная копия)</w:t>
      </w:r>
    </w:p>
    <w:p>
      <w:pPr>
        <w:pStyle w:val="21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хническая документация ________________________________________</w:t>
      </w:r>
    </w:p>
    <w:p>
      <w:pPr>
        <w:pStyle w:val="21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(план переводимого помещения с его техническим</w:t>
      </w:r>
    </w:p>
    <w:p>
      <w:pPr>
        <w:pStyle w:val="2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</w:t>
      </w:r>
    </w:p>
    <w:p>
      <w:pPr>
        <w:pStyle w:val="21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исанием ( в случае, если переводимое помещение является жилым, технический</w:t>
      </w:r>
    </w:p>
    <w:p>
      <w:pPr>
        <w:pStyle w:val="2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на ____ листах;</w:t>
      </w:r>
    </w:p>
    <w:p>
      <w:pPr>
        <w:pStyle w:val="21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аспорт такого помещения)</w:t>
      </w:r>
    </w:p>
    <w:p>
      <w:pPr>
        <w:pStyle w:val="21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этажный план дома, в котором находится переводимое помещение на ___ листах.</w:t>
      </w:r>
    </w:p>
    <w:p>
      <w:pPr>
        <w:pStyle w:val="21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ект переустройства и (или) перепланировки на _____ листах.</w:t>
      </w:r>
    </w:p>
    <w:p>
      <w:pPr>
        <w:pStyle w:val="21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ые документы: ________________________________________________</w:t>
      </w:r>
    </w:p>
    <w:p>
      <w:pPr>
        <w:pStyle w:val="21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</w:t>
      </w:r>
      <w:r>
        <w:rPr>
          <w:rFonts w:cs="Arial" w:ascii="Arial" w:hAnsi="Arial"/>
          <w:sz w:val="20"/>
        </w:rPr>
        <w:t xml:space="preserve">(доверенности, выписки из уставов и др.) </w:t>
      </w:r>
    </w:p>
    <w:p>
      <w:pPr>
        <w:pStyle w:val="21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ведомление о принятом решении о переводе помещения прошу </w:t>
      </w:r>
    </w:p>
    <w:p>
      <w:pPr>
        <w:pStyle w:val="2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</w:t>
      </w:r>
    </w:p>
    <w:p>
      <w:pPr>
        <w:pStyle w:val="21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направить по почте/выдать на руки)</w:t>
      </w:r>
    </w:p>
    <w:p>
      <w:pPr>
        <w:pStyle w:val="2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писи лиц, подавших заявление:</w:t>
      </w:r>
    </w:p>
    <w:p>
      <w:pPr>
        <w:pStyle w:val="2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___» __________ 20 __ г.   _______________   _________________________</w:t>
      </w:r>
    </w:p>
    <w:p>
      <w:pPr>
        <w:pStyle w:val="21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(дата)                                          (подпись)                        (расшифровка подписи заявителя)</w:t>
      </w:r>
    </w:p>
    <w:p>
      <w:pPr>
        <w:pStyle w:val="2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___» __________ 20 __ г.   _______________   _________________________</w:t>
      </w:r>
    </w:p>
    <w:p>
      <w:pPr>
        <w:pStyle w:val="21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(дата)                                          (подпись)                        (расшифровка подписи заявителя)</w:t>
      </w:r>
    </w:p>
    <w:p>
      <w:pPr>
        <w:pStyle w:val="2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___» __________ 20 __ г.   _______________   _________________________</w:t>
      </w:r>
    </w:p>
    <w:p>
      <w:pPr>
        <w:pStyle w:val="21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(дата)                                          (подпись)                        (расшифровка подписи заявителя)</w:t>
      </w:r>
    </w:p>
    <w:p>
      <w:pPr>
        <w:pStyle w:val="2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___» __________ 20 __ г.   _______________   _________________________</w:t>
      </w:r>
    </w:p>
    <w:p>
      <w:pPr>
        <w:pStyle w:val="21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(дата)                                          (подпись)                        (расшифровка подписи заявителя)</w:t>
      </w:r>
    </w:p>
    <w:p>
      <w:pPr>
        <w:pStyle w:val="2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</w:t>
      </w:r>
    </w:p>
    <w:p>
      <w:pPr>
        <w:pStyle w:val="21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следующие позиции заполняются должностным лицом, принявшим заявление)</w:t>
      </w:r>
    </w:p>
    <w:p>
      <w:pPr>
        <w:pStyle w:val="2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ы представлены на приеме          «____»_________________20__ г.</w:t>
      </w:r>
    </w:p>
    <w:p>
      <w:pPr>
        <w:pStyle w:val="2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ходящий номер регистрации заявления     _____________________________</w:t>
      </w:r>
    </w:p>
    <w:p>
      <w:pPr>
        <w:pStyle w:val="2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дана расписка в получении документов «____»_________________20__ г.</w:t>
      </w:r>
    </w:p>
    <w:p>
      <w:pPr>
        <w:pStyle w:val="21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</w:rPr>
        <w:t>№</w:t>
      </w:r>
      <w:r>
        <w:rPr>
          <w:rFonts w:cs="Arial" w:ascii="Arial" w:hAnsi="Arial"/>
          <w:sz w:val="20"/>
        </w:rPr>
        <w:t>_______________</w:t>
      </w:r>
    </w:p>
    <w:p>
      <w:pPr>
        <w:pStyle w:val="2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писку получил                                             «____»________________20___г.</w:t>
      </w:r>
    </w:p>
    <w:p>
      <w:pPr>
        <w:pStyle w:val="21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</w:rPr>
        <w:t>___________________________</w:t>
      </w:r>
    </w:p>
    <w:p>
      <w:pPr>
        <w:pStyle w:val="21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(подпись заявителя)</w:t>
      </w:r>
    </w:p>
    <w:p>
      <w:pPr>
        <w:pStyle w:val="2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</w:r>
    </w:p>
    <w:p>
      <w:pPr>
        <w:pStyle w:val="21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(должность,</w:t>
      </w:r>
    </w:p>
    <w:p>
      <w:pPr>
        <w:pStyle w:val="2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                  ___________________________</w:t>
      </w:r>
    </w:p>
    <w:p>
      <w:pPr>
        <w:pStyle w:val="2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.И.О. должностного лица, принявшего заявление)                                     (подпись)</w:t>
      </w:r>
    </w:p>
    <w:p>
      <w:pPr>
        <w:pStyle w:val="2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контактный телефон заявителя: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.</w:t>
      </w:r>
    </w:p>
    <w:sectPr>
      <w:headerReference w:type="default" r:id="rId21"/>
      <w:type w:val="nextPage"/>
      <w:pgSz w:w="11906" w:h="16838"/>
      <w:pgMar w:left="1134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90479F815717C6273982BDA469522F3DD16B0185A0A09EB701C1DB2F8EEFBE828204F7830A84E4x5hDJ" TargetMode="External"/><Relationship Id="rId3" Type="http://schemas.openxmlformats.org/officeDocument/2006/relationships/hyperlink" Target="consultantplus://offline/ref=1190479F815717C6273982BDA469522F3DD16B0185A0A09EB701C1DB2F8EEFBE828204F7830A84E1x5hFJ" TargetMode="External"/><Relationship Id="rId4" Type="http://schemas.openxmlformats.org/officeDocument/2006/relationships/hyperlink" Target="consultantplus://offline/ref=1190479F815717C6273982BDA469522F39D6690687ABFD94BF58CDD9x2h8J" TargetMode="External"/><Relationship Id="rId5" Type="http://schemas.openxmlformats.org/officeDocument/2006/relationships/hyperlink" Target="consultantplus://offline/ref=1190479F815717C627399CB0B2050C2635D8370880A8ADCCED5E9A867887E5E9C5CD5DB5C70784E65C0DB2xCh7J" TargetMode="External"/><Relationship Id="rId6" Type="http://schemas.openxmlformats.org/officeDocument/2006/relationships/hyperlink" Target="consultantplus://offline/ref=1190479F815717C627399CB0B2050C2635D8370880A8ADCCED5E9A867887E5E9C5CD5DB5C70784E65C0DB5xCh7J" TargetMode="External"/><Relationship Id="rId7" Type="http://schemas.openxmlformats.org/officeDocument/2006/relationships/hyperlink" Target="consultantplus://offline/ref=1190479F815717C627399CB0B2050C2635D8370880A8ADCCED5E9A867887E5E9C5CD5DB5C70784E65C0DB5xCh9J" TargetMode="External"/><Relationship Id="rId8" Type="http://schemas.openxmlformats.org/officeDocument/2006/relationships/hyperlink" Target="consultantplus://offline/ref=1190479F815717C6273982BDA469522F3DD16B0185A0A09EB701C1DB2F8EEFBE828204F7830A84E1x5hFJ" TargetMode="External"/><Relationship Id="rId9" Type="http://schemas.openxmlformats.org/officeDocument/2006/relationships/hyperlink" Target="consultantplus://offline/ref=1190479F815717C6273982BDA469522F39D6690687ABFD94BF58CDD9x2h8J" TargetMode="External"/><Relationship Id="rId10" Type="http://schemas.openxmlformats.org/officeDocument/2006/relationships/hyperlink" Target="consultantplus://offline/ref=1190479F815717C627399CB0B2050C2635D8370880A8ADCCED5E9A867887E5E9C5CD5DB5C70784E65C0DB7xCh6J" TargetMode="External"/><Relationship Id="rId11" Type="http://schemas.openxmlformats.org/officeDocument/2006/relationships/hyperlink" Target="consultantplus://offline/ref=1190479F815717C627399CB0B2050C2635D8370880A8ADCCED5E9A867887E5E9C5CD5DB5C70784E65C0DB7xCh9J" TargetMode="External"/><Relationship Id="rId12" Type="http://schemas.openxmlformats.org/officeDocument/2006/relationships/hyperlink" Target="consultantplus://offline/ref=1190479F815717C627399CB0B2050C2635D8370880A8ADCCED5E9A867887E5E9C5CD5DB5C70784E65C0DB6xCh2J" TargetMode="External"/><Relationship Id="rId13" Type="http://schemas.openxmlformats.org/officeDocument/2006/relationships/hyperlink" Target="consultantplus://offline/ref=1190479F815717C6273982BDA469522F3DD16B0185A0A09EB701C1DB2F8EEFBE828204F5x8h4J" TargetMode="External"/><Relationship Id="rId14" Type="http://schemas.openxmlformats.org/officeDocument/2006/relationships/hyperlink" Target="consultantplus://offline/ref=1190479F815717C6273982BDA469522F3EDB6E008FF6F79CE654CFxDhEJ" TargetMode="External"/><Relationship Id="rId15" Type="http://schemas.openxmlformats.org/officeDocument/2006/relationships/hyperlink" Target="consultantplus://offline/ref=1190479F815717C627399CB0B2050C2635D8370880A8AECEE25E9A867887E5E9C5CD5DB5C70784E65C0DB1xCh0J" TargetMode="External"/><Relationship Id="rId16" Type="http://schemas.openxmlformats.org/officeDocument/2006/relationships/hyperlink" Target="consultantplus://offline/ref=1190479F815717C627399CB0B2050C2635D8370880A8AECEE25E9A867887E5E9C5CD5DB5C70784E65C0DB1xCh0J" TargetMode="External"/><Relationship Id="rId17" Type="http://schemas.openxmlformats.org/officeDocument/2006/relationships/hyperlink" Target="consultantplus://offline/ref=1190479F815717C627399CB0B2050C2635D8370880A8AECEE25E9A867887E5E9C5CD5DB5C70784E65C0DB1xCh0J" TargetMode="External"/><Relationship Id="rId18" Type="http://schemas.openxmlformats.org/officeDocument/2006/relationships/hyperlink" Target="consultantplus://offline/ref=1190479F815717C627399CB0B2050C2635D8370880A8AECEE25E9A867887E5E9C5CD5DB5C70784E65C0DB1xCh0J" TargetMode="External"/><Relationship Id="rId19" Type="http://schemas.openxmlformats.org/officeDocument/2006/relationships/hyperlink" Target="consultantplus://offline/ref=1190479F815717C627399CB0B2050C2635D8370880A8AECEE25E9A867887E5E9C5CD5DB5C70784E65C0DB1xCh0J" TargetMode="External"/><Relationship Id="rId20" Type="http://schemas.openxmlformats.org/officeDocument/2006/relationships/hyperlink" Target="consultantplus://offline/ref=1190479F815717C627399CB0B2050C2635D8370880A8AECEE25E9A867887E5E9C5CD5DB5C70784E65C0DB1xCh0J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39:00Z</dcterms:created>
  <dc:creator>1</dc:creator>
  <dc:description/>
  <cp:keywords/>
  <dc:language>en-US</dc:language>
  <cp:lastModifiedBy>1</cp:lastModifiedBy>
  <cp:lastPrinted>2015-02-03T10:15:00Z</cp:lastPrinted>
  <dcterms:modified xsi:type="dcterms:W3CDTF">2015-02-18T08:32:00Z</dcterms:modified>
  <cp:revision>8</cp:revision>
  <dc:subject/>
  <dc:title>АДМИНИСТРАЦИЯ</dc:title>
</cp:coreProperties>
</file>