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З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Г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30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 № 3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беспечении безопасности людей на водных объектах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Лозовского сельсовета в 2015 год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 со ст.15 Федерального закона от 06.10.2003 № 131-ФЗ «Об общих принципах организации местного самоуправления», планом основных мероприятий Баганского района Новосибирской области в области гражданской обороны, предупреждение и ликвидация чрезвычайных ситуаций, обеспечение пожарной безопасности и безопасности людей на водных объектах на 2015 год и в целях улучшения профилактической и организационной работы по охране жизни людей на водоемах Лозовского сельсовета,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й план мероприятий на 2015 год по охране жизни людей на водоемах Лозовского сельсовета, 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постановления возложить на инспектора администрации В.А. Алтынников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233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Лозов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а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                                                                                             А.А. Баранчиков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администрации Лозо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от 30.01.2015 г.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ЛАН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й по охране жизни людей на водных объектах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Лозовского сельсовета  на 2015 год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2"/>
        <w:gridCol w:w="1852"/>
        <w:gridCol w:w="3412"/>
      </w:tblGrid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оведение</w:t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распространение листовок и памяток по правилам безопасности на воде, правилам безопасности на льду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пектор администрации Лозовского сельсовета - В.А. Алтынников</w:t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работы по привлечению общественности к предупреждению несчастных случаев на вод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пектор администрации Лозовского сельсовета - В.А. Алтынников</w:t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0:00Z</dcterms:created>
  <dc:creator>Александр</dc:creator>
  <dc:description/>
  <cp:keywords/>
  <dc:language>en-US</dc:language>
  <cp:lastModifiedBy>1</cp:lastModifiedBy>
  <cp:lastPrinted>2015-01-30T11:55:00Z</cp:lastPrinted>
  <dcterms:modified xsi:type="dcterms:W3CDTF">2015-02-18T08:03:00Z</dcterms:modified>
  <cp:revision>20</cp:revision>
  <dc:subject/>
  <dc:title>АДМИНИСТРАЦИЯ ЛОЗОВСКОГО СЕЛЬСОВЕТА БАГАНСКОГО РАЙОНА НОВОСИБИРСКОЙ ОБЛАСТИ</dc:title>
</cp:coreProperties>
</file>