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  <w:br/>
        <w:t>ЛОЗО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1.2015        №  2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отдельные постановления администрации Лозовского 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 соответствии с Указом  Президента Российской Федерации от 23.06.2014 № 453 « «О внесении изменений в некоторые акты Президента Российской</w:t>
        <w:tab/>
        <w:t xml:space="preserve"> Федерации по вопросам противодействия коррупции», Указом Президента Российской Федерации от 23.06.2014   № 460 «Об утверждении формы справки о доходах, расходах, об  имуществе и   обязательствах имущественного характера и внесении изменений в некоторые акты Президента Российской Федерации», Федеральным Законом от 22.12.2014 № 431_ФЗ «О внесении изменений в  отдельные законодательные акты Российской  Федерации», 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Внести в  постановление администрации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ганского района Новосибирской области  №  30а от 25.08.2009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«О предоставлении гражданами, претендующими  на замещение муниципальных должностей муниципальной службы в администрации Лозовского сельсовета, и  муниципальными служащими администрации Лозовского сельсовета  сведений о доходах, об имуществе и обязательствах имущественного характера» 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В пункте 2 слова  « Никитенко  Н.  М.»  заменить  словами «Кузнецова  В. С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В пункте 3  слова «Никитенко Н. М.» заменить слова «Кузнецова В. С.», исключить  слова «Положением 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)  В пункте  4   «Никитенко Н. М.»  заменить  словами «Кузнецова  В. С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 Внести в постановление администрации  Лозовского сельсовета Баганского района    Новосибирской области  от 05.05.2010  №  26-р   «О  проверке достоверности и  полноты    сведений, предоставляемых гражданами,  претендующими на замещение должностей муниципальной службы администрации  Лозовского сельсовета и соблюдения муниципальными служащими администрации Лозовского сельсовета и требований к служебному поведению» 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 В пункте 3 слова  «Никитенко Н. М.» заменить  словами «Кузнецову В. С.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 В Положении проверке достоверности и  полноты    сведений, предоставляемых гражданами,  претендующими на замещение должностей муниципальной службы администрации  Лозовского сельсовета и соблюдения муниципальными служащими администрации Лозовского сельсовета и требований к служебному поведению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) Первый абзац подпункта   а)  дополнить словами «по утвержденной Президентом Российской Федерации форме справк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б) в подпункте  б)  слово «представляемых» заменить словом «представленных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) В подпункте в)  после слов «соблюдение муниципальными служащими» добавить слова «В течение трех лет, предшествующих поступлению информации, явившейся основанием для  осуществления проверки,  предусмотренной настоящим подпунктом,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 Постановление вступает в силу с момента    опубликования в периодическом  печатном издании «Бюллетень органов местного самоуправления муниципального образования Лозовского сельсовета» и распространяется на правоотношении, возникшие с 01 января 2015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А. 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0:00Z</dcterms:created>
  <dc:creator>Компьютер</dc:creator>
  <dc:description/>
  <cp:keywords/>
  <dc:language>en-US</dc:language>
  <cp:lastModifiedBy>1</cp:lastModifiedBy>
  <cp:lastPrinted>2015-01-13T13:27:00Z</cp:lastPrinted>
  <dcterms:modified xsi:type="dcterms:W3CDTF">2015-02-18T05:26:00Z</dcterms:modified>
  <cp:revision>4</cp:revision>
  <dc:subject/>
  <dc:title>АДМИНИСТРАЦИЯ</dc:title>
</cp:coreProperties>
</file>