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24.03.2015             №   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внесении дополнений в постановление администрации Лозовского сельсовета Баганского района Новосибирской области «Об утверждении «Порядка по организации работы с  обращениями граждан и проведению личного приема граждан в администрации Лозовского сельсовет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24.11.2014 № 357-ФЗ «О внесении изменений  в Федеральный  закон «О правовом положении иностранных граждан в Российской Федерации»  и отдельные  законодательные акты Российской Федерации, которым  внесены  изменения в  Федеральный   закон от  02.05.2006   № 59-ФЗ  «О  порядке рассмотрения обращений граждан Российской  Федерации»  и в целях приведении в соответствие с законодательством действующий муниципальный правой акт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 в постановление администрации Лозовского сельсовета Баганского района Новосибирской области «Об утверждении «Порядка по организации работы с  обращениями граждан и проведению личного приема граждан в администрации Лозовского сельсовета» следующее  дополн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В  раздел «Направление и регистрация письменного обращени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.8   «Письменное обращение, содержащее информацию о фактах нарушений законодательства Российской Федерации  в сфере миграции, направляется в течение пяти дней со дня регистрации в территориальный орган федерального  органа исполнительной власти,  осуществляющего правоприменительные функции по контролю, надзору и оказанию государственных услуг 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 переадресации его обращения, за исключением случая, когда текст письменного обращения не поддается прочтению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Опубликовать постановление  в периодическом  печатном издании «Бюллетень органов местного самоуправления муниципального образования Лозовского сельсовета»  и  на официальном сайте сети 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 Лозовского сельсовета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а Валентина Степ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7:00Z</dcterms:created>
  <dc:creator>Компьютер</dc:creator>
  <dc:description/>
  <cp:keywords/>
  <dc:language>en-US</dc:language>
  <cp:lastModifiedBy>1</cp:lastModifiedBy>
  <cp:lastPrinted>2015-03-26T17:35:00Z</cp:lastPrinted>
  <dcterms:modified xsi:type="dcterms:W3CDTF">2015-03-27T04:46:00Z</dcterms:modified>
  <cp:revision>6</cp:revision>
  <dc:subject/>
  <dc:title>АДМИНИСТРАЦИЯ </dc:title>
</cp:coreProperties>
</file>