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200"/>
        <w:gridCol w:w="2982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ОЗОВСКОГО СЕЛЬСОВЕТА БАГАНСКОГО РАЙОНА 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2.2015 №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мерах по предупреждению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ствий весеннего половодья, сохранности улиц и автомобильных дорог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в населенных пунктах Лозовского сельсовета Баганского района Новосибирской области на 2015 год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целях предупреждения и ликвидации последствий весеннего половодья, сохранности улиц и автомобильных дорог в населенных пункта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лан  мероприятий по предупреждению и ликвидации последствий весеннего половодья, сохранности улиц и автомобильных дорог в населенных пунктах Лозовского сельсовета на 2015 год, согласно приложению №1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Рекомендовать руководителям учреждений, предприятий всех форм собственности  своевременно организовать работы по очистке кровли зданий от снега, с соблюдением мер безопасности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65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ее постановление опубликовать в местном печатном издании «Бюллетень органов местного самоуправления Лозовского сельсовета Баганского района Новосибирской области» и на официальном сайте в сети интерн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  Контроль за 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Лозовского сельсове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А.А. Баранчи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Heading1"/>
        <w:rPr/>
      </w:pPr>
      <w:r>
        <w:rPr>
          <w:rFonts w:cs="Arial" w:ascii="Arial" w:hAnsi="Arial"/>
          <w:bCs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 xml:space="preserve">администрации Лозовского сельсовета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от 27.02.2015 г. № 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ЛАН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роприятий по предупреждению и ликвидаци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дствий весеннего половодь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еленных пунктах Лозовского сельсовета Баганского района Новосибирской области на 2015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25"/>
        <w:gridCol w:w="1847"/>
        <w:gridCol w:w="34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овед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дорог от сне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- апре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Дорожник»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снежных валов с водосточных канал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Дрожник»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от снега водосточных тру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- апре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БУ и АХО Лозовского сельсовет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 крыш и чердаков от снег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ственник здан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ие снега от цоколей   зд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 здан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ст рассыл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Директору ОАО «Вознесенское» Г.Н. Чмурин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иректору МУП ИКС «Коммунальщик» В.В. Никитин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иректору ЗАО «Водино» Ю.М. Горбачев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Директору МКУ «Управление бухгалтерского учета и административно-хозяйственного обеспечения Лозовского сельсовета» М.В. Репп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57:00Z</dcterms:created>
  <dc:creator>Александр</dc:creator>
  <dc:description/>
  <cp:keywords/>
  <dc:language>en-US</dc:language>
  <cp:lastModifiedBy>1</cp:lastModifiedBy>
  <cp:lastPrinted>2015-03-03T14:12:00Z</cp:lastPrinted>
  <dcterms:modified xsi:type="dcterms:W3CDTF">2015-04-20T09:58:00Z</dcterms:modified>
  <cp:revision>30</cp:revision>
  <dc:subject/>
  <dc:title>АДМИНИСТРАЦИЯ ЛОЗОВСКОГО СЕЛЬСОВЕТА БАГАНСКОГО РАЙОНА НОВОСИБИРСКОЙ ОБЛАСТИ</dc:title>
</cp:coreProperties>
</file>