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98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 СЕЛЬСОВЕТА БАГАНСКОГО РАЙОНА 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4.2015 №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оздании комиссии по разработке схем водоснаб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 исполнении требований Федерального закона № 416-ФЗ от 07.12.2011 «О водоснабжении и водоотведении» и в целях организации выполнения работ по разработке схем водоснабжения села Вознесенка, села Славянка, поселка Водино, поселка Первомайский, деревни Караси и деревни Нижний Баган Лозовского сельсовета Баганского района Новосибирской области,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здать комиссию по разработке схем водоснабжения села Вознесенка, села Славянка, поселка Водино, поселка Первомайский, деревни Караси и деревни Нижний Баган Лозовского сельсовета Баганского района Новосибирской области в состав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анчиков А.А. – Глава Лозовского сельсовета, председатель комисс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.А. – инспектор администрации Лозовского сельсовета, зам. Председателя комисс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итин В.В. – директор МУП ИКС «Коммунальщик», член комиссии (по согласованию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Гревцов Е.И. – зам. директора ОАО «Вознесенское», член комиссии (по согласованию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миссии, организовать работу по подготовке документов для разработки схем водоснабжения в соответствии с нормативными документ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 Контроль за 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Лозовского сель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А.А. Баранчи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57:00Z</dcterms:created>
  <dc:creator>Александр</dc:creator>
  <dc:description/>
  <cp:keywords/>
  <dc:language>en-US</dc:language>
  <cp:lastModifiedBy>1</cp:lastModifiedBy>
  <cp:lastPrinted>2015-04-08T10:27:00Z</cp:lastPrinted>
  <dcterms:modified xsi:type="dcterms:W3CDTF">2015-04-20T09:54:00Z</dcterms:modified>
  <cp:revision>33</cp:revision>
  <dc:subject/>
  <dc:title>АДМИНИСТРАЦИЯ ЛОЗОВСКОГО СЕЛЬСОВЕТА БАГАНСКОГО РАЙОНА НОВОСИБИРСКОЙ ОБЛАСТИ</dc:title>
</cp:coreProperties>
</file>