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20.04.2015        № 27 </w:t>
      </w:r>
    </w:p>
    <w:p>
      <w:pPr>
        <w:pStyle w:val="Normal"/>
        <w:ind w:lef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02" w:hRule="atLeast"/>
        </w:trPr>
        <w:tc>
          <w:tcPr>
            <w:tcW w:w="9922" w:type="dxa"/>
            <w:tcBorders/>
          </w:tcPr>
          <w:p>
            <w:pPr>
              <w:pStyle w:val="TextBody"/>
              <w:spacing w:lineRule="exact" w:line="250"/>
              <w:ind w:left="1286" w:right="12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бщероссийской экологической акции      «Дни защиты от экологической опасности» на территории Лозовского сельсовета</w:t>
            </w:r>
          </w:p>
          <w:p>
            <w:pPr>
              <w:pStyle w:val="ConsPlusTitle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соответствии с Постановлением правительства Российской Федерации от 11.06.96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за № 252 от 13.03.2015 г. « Об организации подготовки и проведения Общероссийской экологической акции «Дни защиты от экологической опасности» в Новосибирской области в 2015 году»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Ю:  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22" w:before="0" w:after="0"/>
        <w:ind w:left="0" w:right="20" w:firstLine="4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сти в период с 15 апреля по 5 июня 2015 года на территории Лозовского сельсовета Дней защиты от экологической опасности под девизом «Экология - Безопасность - Жизн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322" w:before="0" w:after="0"/>
        <w:ind w:left="0" w:right="20" w:firstLine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илагаемый план экологических мероприятий на период проведения </w:t>
      </w:r>
      <w:r>
        <w:rPr>
          <w:rFonts w:cs="Arial" w:ascii="Arial" w:hAnsi="Arial"/>
          <w:bCs/>
          <w:sz w:val="20"/>
          <w:szCs w:val="20"/>
        </w:rPr>
        <w:t xml:space="preserve">Общероссийской экологической акции «Дни защиты от экологической опасности» </w:t>
      </w:r>
      <w:r>
        <w:rPr>
          <w:rFonts w:cs="Arial" w:ascii="Arial" w:hAnsi="Arial"/>
          <w:sz w:val="20"/>
          <w:szCs w:val="20"/>
        </w:rPr>
        <w:t xml:space="preserve"> (приложение №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22" w:before="0" w:after="0"/>
        <w:ind w:left="0" w:right="20" w:firstLine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учреждений организаций всех форм собственности и гражданам принять активное участие в реализации плана мероприятий, обратив особое внимание на проведение массовых мероприятий, посвященных  Дню экологических знаний (15 апреля), Дню Земли (21 апреля), Дню памяти жертв радиационных аварий и катастроф (26 апреля), Международному дню защиты детей (1 июня), Дню эколога и Всемирному дню окружающей среды (5 июня), Всероссийской акции «Чистый берег» (15 ма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Данное постановление опубликовать в периодическом печатном издании  «Бюллетень органов местного самоуправления муниципального образования Лозовского сельсовета» и  на официальном сайте в сети «Интернет».</w:t>
      </w:r>
    </w:p>
    <w:p>
      <w:pPr>
        <w:pStyle w:val="TextBody"/>
        <w:tabs>
          <w:tab w:val="clear" w:pos="708"/>
          <w:tab w:val="left" w:pos="426" w:leader="none"/>
        </w:tabs>
        <w:spacing w:lineRule="exact" w:line="322"/>
        <w:ind w:right="4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Контроль за исполнением постановления возложить на специалиста 2 разряда  администрации Лозовского сельсовета Суворова В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А.А. Баранчиков     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324485</wp:posOffset>
                </wp:positionV>
                <wp:extent cx="6175375" cy="211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ind w:left="6379" w:right="120" w:firstLine="79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left="6379" w:right="120" w:firstLine="79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left="6379" w:right="120" w:firstLine="79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left="6379" w:right="120" w:firstLine="799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становлению  администрации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зовского сельсовет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20.04. 2015 № 27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right="1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ан мероприятий по проведению Общероссийской Экологической акции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Дни защиты от экологической опасности» в 2015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66.55pt;mso-wrap-distance-left:0pt;mso-wrap-distance-right:0pt;mso-wrap-distance-top:0pt;mso-wrap-distance-bottom:0pt;margin-top:25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0"/>
                        <w:ind w:left="6379" w:right="120" w:firstLine="79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left="6379" w:right="120" w:firstLine="79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left="6379" w:right="120" w:firstLine="79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left="6379" w:right="120" w:firstLine="799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right="12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остановлению  администрации            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right="12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озовского сельсовета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right="12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20.04. 2015 № 27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right="12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right="1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лан мероприятий по проведению Общероссийской Экологической акции         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Дни защиты от экологической опасности» в 2015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09"/>
        <w:gridCol w:w="2714"/>
      </w:tblGrid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6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TextBody"/>
              <w:spacing w:before="120" w:after="12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1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требуемый порядок на объектах водоснабжения (водозаборные скважины, их павильоны и зоны санитарной охраны, водонапорные башни, водоразборные колонки, водопроводы) в соответствии с условиями спецводопользов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июнь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оведение посадки зеленных насажде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– май,</w:t>
            </w:r>
          </w:p>
          <w:p>
            <w:pPr>
              <w:pStyle w:val="TextBody"/>
              <w:spacing w:lineRule="exact" w:line="322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зъяснительную работу с населением по предупреждению палов на приусадебных участках, в поле, лес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июнь</w:t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порядок на территориях животноводческих ферм, скотомогильнико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июнь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целью экологического воспитания подрастающего поколения, организовать проведение бесед, лекций, викторин, смотров, конкурсов на экологические темы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июнь</w:t>
            </w:r>
          </w:p>
        </w:tc>
      </w:tr>
      <w:tr>
        <w:trPr>
          <w:trHeight w:val="10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овать работу по наведению порядка на территории школ, клубов, ФАПов, организовать работу по озеленению школьных приусадебных участков и посадки клумб с цветам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 -</w:t>
            </w:r>
            <w:r>
              <w:rPr>
                <w:rStyle w:val="TrebuchetM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юнь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оведение субботников по уборке и озеленению жилых зон населенных пункто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 июнь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0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9:00Z</dcterms:created>
  <dc:creator>1</dc:creator>
  <dc:description/>
  <cp:keywords/>
  <dc:language>en-US</dc:language>
  <cp:lastModifiedBy>1</cp:lastModifiedBy>
  <cp:lastPrinted>2015-04-20T11:46:00Z</cp:lastPrinted>
  <dcterms:modified xsi:type="dcterms:W3CDTF">2015-04-20T06:37:00Z</dcterms:modified>
  <cp:revision>15</cp:revision>
  <dc:subject/>
  <dc:title>АДМИНИСТРАЦИЯ</dc:title>
</cp:coreProperties>
</file>