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4.2015  № 2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О проведении работ по благоустройству и улучшению санитарного состояния населенных пунктов Лоз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В целях своевременного и качественного проведения массовой весенне-летней уборки, улучшения санитарного состояния и уровня благоустройства территорий населенных пунктов Лозовского сельсовета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ЯЮ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. Установить срок проведения массовой уборки территорий населенных пунктов Лозовского сельсовета с 22.04.2015. по 30.04.2015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2. Рекомендовать руководителям муниципальных учреждений, предприятий, организаций всех форм собственности и всем жителям сел, в указанный срок привести в надлежащее санитарное состояние закрепленные здания, объекты, территории и личные приусадебные участк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3. Установить в весенне-летний период 2015 года  один день недели - пятницу - днем санитарной уборки территорий.</w:t>
      </w:r>
    </w:p>
    <w:p>
      <w:pPr>
        <w:pStyle w:val="TextBodyIndent"/>
        <w:spacing w:before="0" w:after="0"/>
        <w:ind w:left="0" w:firstLine="28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. Для организации и контроля за ходом работ по весенне-летней уборке территорий, создать рабочую группу при администрации Лозовского сельсовета в составе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воров В.А  - специалист 2 разряда администрации Лозов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Алтынников В.А. – инспектор администрации Лозов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Савченко А.И. – завхоз МКУ «УБУ и АХО Лозовского сельсовета»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фонова И.Н. -  специалист МБУ «КЦСОН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5. Постановление Главы администрации Лозовского сельсовета от 25.03.2014 № 19  «О проведении работ по благоустройству и улучшению санитарного состояния населенных пунктов муниципального образования», считать утратившим сил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6. Опубликовать данное постановление в местном печатном издании «Бюллетень органов местного самоуправления Лозовского сельсовета» и на официальном сайте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7. Контроль за исполнением данного постановления возложить на специалиста 2 разряда администрации Лозовского сельсовета В.А. Суворов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а Лозовского сельсовета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Новосибирской области                                                                                              А.А.Баранчиков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воров В. А.</w:t>
      </w:r>
    </w:p>
    <w:p>
      <w:pPr>
        <w:pStyle w:val="Normal"/>
        <w:rPr/>
      </w:pPr>
      <w:r>
        <w:rPr>
          <w:rFonts w:cs="Arial" w:ascii="Arial" w:hAnsi="Arial"/>
          <w:sz w:val="20"/>
        </w:rPr>
        <w:t>35-388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60"/>
      <w:ind w:right="4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30:00Z</dcterms:created>
  <dc:creator>Пользователь</dc:creator>
  <dc:description/>
  <cp:keywords/>
  <dc:language>en-US</dc:language>
  <cp:lastModifiedBy>1</cp:lastModifiedBy>
  <cp:lastPrinted>2015-04-20T12:01:00Z</cp:lastPrinted>
  <dcterms:modified xsi:type="dcterms:W3CDTF">2015-04-20T06:42:00Z</dcterms:modified>
  <cp:revision>160</cp:revision>
  <dc:subject/>
  <dc:title>СПРАВКА </dc:title>
</cp:coreProperties>
</file>