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2.2015             № 7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мене бюджетных полномочий юридического лица </w:t>
      </w:r>
    </w:p>
    <w:p>
      <w:pPr>
        <w:pStyle w:val="Normal"/>
        <w:snapToGrid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онтрольный орган – ревизионная комиссия Лозовского сельсовета»</w:t>
      </w:r>
    </w:p>
    <w:p>
      <w:pPr>
        <w:pStyle w:val="Normal"/>
        <w:snapToGrid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Уставом муниципального образования Лозовского сельсовета Баганского района Новосибирской области и Решением двадцать девятой сессии Совета депутатов Лозовского сельсовета Баганского района Новосибирской области четвертого созыва от 29.11.2012 г. № 169 «О ликвидации юридического лица «Контрольный орган – ревизионная комиссия Лозовского сельсовета»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/>
        <w:t>1. Отменить бюджетные полномочия юридического лица «Контрольный орган – ревизионная комиссия Лозовского сельсовета»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ConsPlusNormal"/>
        <w:widowControl/>
        <w:ind w:firstLine="709"/>
        <w:jc w:val="both"/>
        <w:rPr/>
      </w:pPr>
      <w:r>
        <w:rPr/>
        <w:t>3. Контроль за выполнением Постановления возложить на директора МКУ «УБУ и АХО Лозовского сельсовета» М.В. Реп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А.А. Баранч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п Максим Васильеви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4:00Z</dcterms:created>
  <dc:creator>Good73 Edition</dc:creator>
  <dc:description/>
  <cp:keywords/>
  <dc:language>en-US</dc:language>
  <cp:lastModifiedBy>1</cp:lastModifiedBy>
  <cp:lastPrinted>2015-02-10T10:38:00Z</cp:lastPrinted>
  <dcterms:modified xsi:type="dcterms:W3CDTF">2015-05-08T02:10:00Z</dcterms:modified>
  <cp:revision>3</cp:revision>
  <dc:subject/>
  <dc:title>АДМИНИСТРАЦИЯ</dc:title>
</cp:coreProperties>
</file>