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4.2015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пожароопасного весенне - летнего периода 2015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предупреждения пожаров в весеннее – летний период, в соответствии с п.21 ч.1 ст.15 Федерального Закона от 06.10.2006 года № 131-ФЗ «Об общих принципах организации местного самоуправления в РФ», ст. 19 ФЗ «О пожарной безопасности», правил противопожарного режима в Российской Федерации, утвержденных постановлением Правительства РФ от 25 апреля 2012 года № 390 «О противопожарном режиме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становить на территории Лозовского сельсовета пожароопасный период с 20.04.2015 по 25.10.2015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Ответственному за пожарную безопасность по муниципальному образованию, организовать разъяснительную работу среди населения о пожарной безопасности в жилом секторе через собрания граждан, распространение памяток, индивидуальные бес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Инспектору администрации, уточнить на подведомственной территории наличие бесхозных построек, их функциональное назначение и ведомственную принадлеж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Рекомендовать руководителям предприятий, акционерных обществ, КФ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выезд техники на работы в поля с неисправными искрогасител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оизвести очистку территорий противопожарных разрывов между зданиями и сооружениями от сгораемых отходов, мусора, тары, соломы, навоза, отходов грубых кормов, сухой травы и т.п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горючие отходы, мусор и т.п. собирать на специально выделенные площадки в контейнеры с дальнейшим вывозом за пределы населенных пунктов в  отведенные места для этого места (свалк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иказом запретить сжигание старой соломы на полях с ознакомлением под роспись специалистов и механизаторов растение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в мае, сентябре 2015 года провести проверку противопожарного водоснабжения владельцем водосетей на водоотдачу, принять меры по ремонту пожарных гидрантов, имеющиеся водонапорные башни оборудовать устройством для забора воды пожарной и приспособленной техникой, информацию сообщить в Отдел надзорной деятельности по Баганскому район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ересмотреть состав добровольных противопожарных формирований, согласно поданных заявлений, организовать их работу, предусмотреть меры по стимулированию работы членов ДП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использование пожарной техники для хозяйственных нуж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беспечить строгий контроль за проведением газосварочных  работ на объектах с выдачей письменных разрешений в соответствии с требованиями «Правил пожарной безопасности РФ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для ликвидации крупных лесных пожаров, распространение которых угрожает населенным пунктам, выделять подразделения пожарной охраны и средства для тушения лесных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Рекомендовать граждан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обеспечить наличие на земельных участках, где расположены жилые дома, емкости (бочки с водой) или огнетушителя (хранение огнетушителя осуществляется в соответствии с требованиями инструкции по его эксплуатации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ровести очистку приусадебных участков и прилегающих к ним  террит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не производить сжигание мусора в пожароопасный пери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размещение грубых кормов  под линиями электропередач, на личных усадьбах вблизи постро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2:00Z</dcterms:created>
  <dc:creator>Александр</dc:creator>
  <dc:description/>
  <cp:keywords/>
  <dc:language>en-US</dc:language>
  <cp:lastModifiedBy>1</cp:lastModifiedBy>
  <cp:lastPrinted>2015-04-22T17:59:00Z</cp:lastPrinted>
  <dcterms:modified xsi:type="dcterms:W3CDTF">2015-05-08T05:00:00Z</dcterms:modified>
  <cp:revision>23</cp:revision>
  <dc:subject/>
  <dc:title>АДМИНИСТРАЦИЯ ЛОЗОВСКОГО СЕЛЬСОВЕТА БАГАНСКОГО РАЙОНА НОВОСИБИРСКОЙ ОБЛАСТИ</dc:title>
</cp:coreProperties>
</file>