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ДМИНИСТРАЦИЯ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ЛОЗОВСКОГО СЕЛЬСОВЕТА</w:t>
      </w:r>
    </w:p>
    <w:p>
      <w:pPr>
        <w:pStyle w:val="Style15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БАГАНСКОГО РАЙОНА</w:t>
      </w:r>
    </w:p>
    <w:p>
      <w:pPr>
        <w:pStyle w:val="Normal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НОВОСИБИРСКОЙ ОБЛАСТИ</w:t>
      </w:r>
    </w:p>
    <w:p>
      <w:pPr>
        <w:pStyle w:val="Normal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ПОСТАНОВЛЕНИЕ</w:t>
      </w:r>
    </w:p>
    <w:p>
      <w:pPr>
        <w:pStyle w:val="Normal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615" w:leader="none"/>
          <w:tab w:val="left" w:pos="8265" w:leader="none"/>
        </w:tabs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от 27.03.2015  №18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5"/>
      </w:tblGrid>
      <w:tr>
        <w:trPr>
          <w:trHeight w:val="302" w:hRule="atLeast"/>
        </w:trPr>
        <w:tc>
          <w:tcPr>
            <w:tcW w:w="1020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302" w:hRule="atLeast"/>
        </w:trPr>
        <w:tc>
          <w:tcPr>
            <w:tcW w:w="10205" w:type="dxa"/>
            <w:tcBorders/>
          </w:tcPr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 предоставлении земельного участка в постоянное (бессрочное) пользование администрации Лозовского сельсовета Баганского района </w:t>
            </w:r>
          </w:p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ой области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 xml:space="preserve">В соответствии с актом выбора земельного участка и предварительном согласовании места размещения объекта для строительства водозаборной скважины в с. Лозовское Баганского района Новосибирской области и на основании Земельного кодекса Российской Федерации №136-ФЗ от 25.10.2001 года,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СТАНОВЛЯЮ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0"/>
          <w:szCs w:val="20"/>
        </w:rPr>
        <w:t>Предоставить администрации Лозовского сельсовета Баганского района Новосибирской области земельный участок в постоянное (бессрочное) пользование, для строительства водозаборной скважины, площадью 3601кв. м., расположенного: Новосибирская область, Баганский район, с. Лозовское, 200 метров на северо-запад от дома №8 по ул. Рабочая. Кадастровый номер земельного участка 54:01:020501:376. Категория земель – земли населенных пунктов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0"/>
          <w:szCs w:val="20"/>
        </w:rPr>
        <w:t>Администрации Лозовского сельсовета Баганского района Новосибирской области зарегистрировать право постоянного (бессрочного) пользования земельного участка в Управлении Федеральной службы государственной регистрации, кадастра и картографии по Новосибирской области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онтроль за исполнением настоящего постановления возложить на главу Лозовского сельсовета Баганского района Новосибирской области Баранчикова А.А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Глава Лозовского сельсовета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Баганского района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овосибирской области                                                                                                          А.А. Баранчиков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уворов В.А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5-388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b/>
      <w:bCs/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9T05:38:00Z</dcterms:created>
  <dc:creator>Admin</dc:creator>
  <dc:description/>
  <cp:keywords/>
  <dc:language>en-US</dc:language>
  <cp:lastModifiedBy>1</cp:lastModifiedBy>
  <cp:lastPrinted>2010-09-09T11:46:00Z</cp:lastPrinted>
  <dcterms:modified xsi:type="dcterms:W3CDTF">2015-05-08T03:55:00Z</dcterms:modified>
  <cp:revision>8</cp:revision>
  <dc:subject/>
  <dc:title> </dc:title>
</cp:coreProperties>
</file>