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07.04.2015  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278"/>
      </w:tblGrid>
      <w:tr>
        <w:trPr>
          <w:trHeight w:val="30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27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разрешенного использования земельного участка по адресу: Новосибирская область, Баганский район, с. Вознесенка, ул. Рабочая, 2 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Земельным кодексом Российской Федерации от 25.10.2001 года №136-ФЗ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зменить разрешенное использование земельного участка, расположенного по адресу: Новосибирская область, Баганский район, с. Вознесенка, ул. Рабочая, 2а, площадью 1123 кв.м., с кадастровым номером 54:01:020401:503, с разрешенного использования – «для строительства двухквартирного жилого дома» на разрешенное использование – «для строительства индивидуального жилого дома». Категория земель – земли населенных пун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720" w:hanging="3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Главу Лозовского сельсовета Баганского района Новосибирской области А.А. Баранчик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3:00Z</dcterms:created>
  <dc:creator>Admin</dc:creator>
  <dc:description/>
  <cp:keywords/>
  <dc:language>en-US</dc:language>
  <cp:lastModifiedBy>1</cp:lastModifiedBy>
  <cp:lastPrinted>2015-04-08T12:23:00Z</cp:lastPrinted>
  <dcterms:modified xsi:type="dcterms:W3CDTF">2015-05-08T04:19:00Z</dcterms:modified>
  <cp:revision>8</cp:revision>
  <dc:subject/>
  <dc:title> </dc:title>
</cp:coreProperties>
</file>