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02.2015     № 3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счёте располагаемого дохода и потребнос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редствах на приобретение жилья на 2015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. 51,52 Жилищного Кодекса Российской Федерации, Приказом Министерства строительства и жилищно-коммунального хозяйства Российской Федерации  от 10.01.2014  № 7/пр «О нормативе стоимости одного квадратного метра общей площади жилого помещения  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», Законом 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Лозовского сельсовета Баганского района Новосибирской области от 16.03.2011 № 12 «Об отдельных мерах реализации Жилищного кодекса Российской Федерации»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эффициент увеличения прожиточного минимума на территории Лозовского сельсовета  в размере  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потребности в жилой площади в размере 18 кв.м.  на 1 челове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реднюю рыночную стоимость 1 квадратного метра общей площади жилья  в размере 38023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период накопления сбережений для приобретения жилья равный 10 год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опубликовать  в периодическом печатном издании «Бюллетень органов местного самоуправления муниципального образования  Лозовского сельсовет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с Татьяна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НИКОЛАЙ</dc:creator>
  <dc:description/>
  <cp:keywords/>
  <dc:language>en-US</dc:language>
  <cp:lastModifiedBy>1</cp:lastModifiedBy>
  <cp:lastPrinted>2015-03-24T16:19:00Z</cp:lastPrinted>
  <dcterms:modified xsi:type="dcterms:W3CDTF">2015-05-08T03:33:00Z</dcterms:modified>
  <cp:revision>14</cp:revision>
  <dc:subject/>
  <dc:title/>
</cp:coreProperties>
</file>