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4.2015  № 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защите лесных  и нелесных территорий Лозов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от пожаров в пожароопасный сезон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Лесным кодексом Российской Федерации, Правилами пожарной безопасности в лесах, утвержденными постановлением Правительства Российской Федерации от 30.06.2007г № 417 «Об утверждении Правил пожарной безопасности в лесах» Федеральным Законом от 06.10.2003 № 131 «Об общих принципах организации местного самоуправления в Российской Федерации», в целях предотвращения природных пожаров и борьбы с ними на территории Лозовского сельсовета в 2015 год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тверд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1 Оперативный план борьбы с лесными пожарами на территории Лозовского сельсовета в 2015 году, согласно приложению №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2 Комплексный оперативный план борьбы с лесными пожарами на территории Лозовского сельсовета на 2015 год, согласно приложению №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В целях оперативного руководства и координации мероприятий по борьбе с лесными и нелесными пожарами на территории Лозовского сельсовета создать комиссию  по борьбе с лесными и нелесными пожарами в сост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Баранчиков А.А.- председатель комиссии, Глава Лозовского сельсов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тлынников В.А. – зам.председателя комиссии, инспектор администрации Лозовского сельсов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икитин В.В. – директор МУП ИКС «Коммунальщик»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Горбачев Ю.М. – директор ЗАО «Водино»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Гревцов Е.И. – зам.директора ОАО «Вознесенское» (по согласованию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В случаях возникновения природных пожаров комиссии осуществлять координацию действий и взаимодействие всех подразделений, привлекаемых к тушению лесных и нелесных территор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Ответственному за пожарную безопасность по муниципальному образованию, организовать разъяснительную работу среди населения по профилактике лесных и нелесных пожаров через собрания граждан, распространение памяток, индивидуальные бес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 Запретить на территории Лозовского сельсовета пуск сельскохозяйственных палов, выжигания стерни на по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4.2015 № 26</w:t>
      </w:r>
    </w:p>
    <w:p>
      <w:pPr>
        <w:pStyle w:val="Normal"/>
        <w:ind w:right="-3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 план</w:t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изации сил и средств для тушения лесных и нелесных пожаров</w:t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5 году по Лозовскому сельсовету</w:t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8"/>
        <w:gridCol w:w="3141"/>
        <w:gridCol w:w="3139"/>
        <w:gridCol w:w="2584"/>
      </w:tblGrid>
      <w:tr>
        <w:trPr>
          <w:trHeight w:val="9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емые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ие средства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ИКС «Коммунальщ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озка</w:t>
            </w:r>
          </w:p>
        </w:tc>
      </w:tr>
      <w:tr>
        <w:trPr>
          <w:trHeight w:val="3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ознесенско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овозка,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с плугом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Водино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озка,</w:t>
            </w:r>
          </w:p>
          <w:p>
            <w:pPr>
              <w:pStyle w:val="Normal"/>
              <w:widowControl w:val="false"/>
              <w:ind w:right="-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с плугом</w:t>
            </w:r>
          </w:p>
        </w:tc>
      </w:tr>
    </w:tbl>
    <w:p>
      <w:pPr>
        <w:pStyle w:val="Normal"/>
        <w:ind w:right="-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4.2015 № 26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ный 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 план мероприятий по борьбе с лесными и нелесными пожарами на территории Лозовского сельсовета в 2015 году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7"/>
        <w:gridCol w:w="2174"/>
        <w:gridCol w:w="2990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, период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рганизационные мероприя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Противопожарная пропаганда и обучение</w:t>
            </w:r>
          </w:p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мерам противопожарной безопас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готовительные мероприя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Обеспечение готовности ДПК к противопожарным мероприят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 организаций в состав которых входит ДПК, администрация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Участие в обучении, проведении тренировок, учений добровольных пожарных, в соответствии с районным пл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перативные мероприят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Контроль за своевременностью принятия мер по тушению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орьбе с лесными пожарами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Локализация и ликвидация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К находящиеся на территории сельсовета</w:t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859d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c859d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671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859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859d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7e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1</Pages>
  <Words>637</Words>
  <Characters>3634</Characters>
  <CharactersWithSpaces>4263</CharactersWithSpaces>
  <Paragraphs>8</Paragraphs>
  <Company>Лозов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0:00Z</dcterms:created>
  <dc:creator>Александр</dc:creator>
  <dc:description/>
  <dc:language>en-US</dc:language>
  <cp:lastModifiedBy>1</cp:lastModifiedBy>
  <cp:lastPrinted>2015-04-22T10:43:00Z</cp:lastPrinted>
  <dcterms:modified xsi:type="dcterms:W3CDTF">2015-05-08T05:24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