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05.2015 № 23-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азначении комиссии по проведению конкурсов и аукцион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государственной или муниципальной собственности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. 17.1 Федерального закона от 26.07.2006 № 135-ФЗ «О защите конкуренции»,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Приказом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Создать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государственной или муниципальной собственности сельсовета  в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а В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ревская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, заместитель главы администрации Ло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, специалист 1 разряда администрации Лозовского сель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рина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МКУ «УБУ и АХО Лозовского сельсовета»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71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В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 Лозовского сель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комиссии, специалист 1 разряда администрации Лозов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А.А. Баранчиков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919E84D69F543FE83C01489B0D54C2DCE453384E5D2F0B135E9300377500C48B9BB9EE6B59667k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Admin</dc:creator>
  <dc:description/>
  <cp:keywords/>
  <dc:language>en-US</dc:language>
  <cp:lastModifiedBy>1</cp:lastModifiedBy>
  <cp:lastPrinted>2011-12-23T17:54:00Z</cp:lastPrinted>
  <dcterms:modified xsi:type="dcterms:W3CDTF">2015-05-22T08:00:00Z</dcterms:modified>
  <cp:revision>44</cp:revision>
  <dc:subject/>
  <dc:title>АДМИНИСТРАЦИЯ</dc:title>
</cp:coreProperties>
</file>