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5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.04.2015 № 29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. 39.14, 39.15 Земельного кодекса Российской    Федерации №136-ФЗ от 25.10.2001 года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</w:rPr>
        <w:t>Предварительно согласовать предоставление земельного участка по адресу: Новосибирская область, Баганский район, п. Водино, ул. Дружбы, 24 а, площадью 12 кв.м., условный кадастровый номер земельного участка: ЗУ1, разрешенное использование земельного участка: Коммунальное обслуживание, категория земель – земли населенных пунктов, кадастровый квартал земельного участка 54:01:022201 ОАО «Ростелеком», местонахождение: 6191002,  г. Санкт-Петербург, ул. Достоевского, 15, ОГРН 1027700198767, ИНН 770704938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 по адресу: Новосибирская область, Баганский район, п. Водино, ул. Дружбы, 24а, площадью 12 кв.м., разрешенное использование земельного участка: Коммунальное обслуживание, категория земель – земли населенных пунк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Постановление Главы Лозовского сельсовета от 21.04.2015 № 29 «Об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ждении схемы расположения земельного участка на кадастровом плане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ерритории по адресу: Новосибирская область, Баганский район, п. Водино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л. Дружбы,  24 а»  считать утратившим силу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данное постановление в местном печатном издании  «Бюллетень органов местного самоуправления  муниципального образования Лозовского сельсовета» и на официальном сайте в сети «Интернет».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9:00Z</dcterms:created>
  <dc:creator>Admin</dc:creator>
  <dc:description/>
  <cp:keywords/>
  <dc:language>en-US</dc:language>
  <cp:lastModifiedBy>1</cp:lastModifiedBy>
  <cp:lastPrinted>2015-05-26T10:46:00Z</cp:lastPrinted>
  <dcterms:modified xsi:type="dcterms:W3CDTF">2015-05-27T12:03:00Z</dcterms:modified>
  <cp:revision>3</cp:revision>
  <dc:subject/>
  <dc:title>                                                                    </dc:title>
</cp:coreProperties>
</file>