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07.05.2015             №  30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  завершении отопительного сезона 2014-2015 гг.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 Баганского района Новосибирской области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и жилых домов, температурой наружного воздуха до величины, позволяющей производить эксплуатацию жилищного фонда и учреждений  бюджетной сферы в летнем режиме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 О С Т А Н О В Л Я 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Муниципальному  унитарному предприятию инженерно- коммунального сервиса «Коммунальщик» Лозовского сельсовета завершить отопительный сезон 2014-2015 года и прекратить подачу тепла с 08 мая 2015 года. При понижении температуры наружного воздуха ниже  +8 градусов Цельсия возобновлять подачу тепла в  МКОУ Вознесенская  средняя общеобразовательная школа, структурное подразделение муниципального казенного учреждения Вознесенской средней школы Вознесенский детский са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Рекомендовать Чмурину Г. Н. , директору ОАО «Вознесенское», имеющему  на балансе котельные, принять соответствующее  решение об окончании отопительного сезона и подачи тепла на подведомственной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Контроль исполнения настоящего постановления возложить на Никитина В. В., директора МУП ИКС «Коммунальщик» Лозовского сельсовета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Компьютер</dc:creator>
  <dc:description/>
  <cp:keywords/>
  <dc:language>en-US</dc:language>
  <cp:lastModifiedBy>1</cp:lastModifiedBy>
  <cp:lastPrinted>2015-05-25T18:54:00Z</cp:lastPrinted>
  <dcterms:modified xsi:type="dcterms:W3CDTF">2015-06-09T07:09:00Z</dcterms:modified>
  <cp:revision>4</cp:revision>
  <dc:subject/>
  <dc:title>АДМИНИСТРАЦИЯ </dc:title>
</cp:coreProperties>
</file>