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/>
      </w:pPr>
      <w:r>
        <w:rPr>
          <w:sz w:val="28"/>
          <w:szCs w:val="28"/>
        </w:rPr>
        <w:t>Приказом департамента по тарифам Новосибирской области № 255-в  от 13.11.2013 г.</w:t>
      </w:r>
    </w:p>
    <w:p>
      <w:pPr>
        <w:pStyle w:val="Normal"/>
        <w:rPr/>
      </w:pPr>
      <w:r>
        <w:rPr>
          <w:sz w:val="28"/>
          <w:szCs w:val="28"/>
        </w:rPr>
        <w:t>в МУП ИКС «Коммунальщик» м/о  Лозовского сельсовета установлены следующие тарифы на холодную в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190"/>
        <w:gridCol w:w="3510"/>
        <w:gridCol w:w="2443"/>
        <w:gridCol w:w="1985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на холодную воду, руб/м3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юджетных и прочих потребителей (без НДС)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с (учетом НДС)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4 г по 30.06.20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4г по 31.12.2014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 по 30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4 г по 30.06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7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.01.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06.201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ДС не предусмотрен (организация применяет  упрощённую систему налогооб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казом Департамента по тарифам Новосибирской области №252-ТЭ от 13.11.2013г</w:t>
      </w:r>
    </w:p>
    <w:p>
      <w:pPr>
        <w:pStyle w:val="Normal"/>
        <w:rPr/>
      </w:pPr>
      <w:r>
        <w:rPr>
          <w:sz w:val="28"/>
          <w:szCs w:val="28"/>
        </w:rPr>
        <w:t>В МУП ИКС «Коммунальщик» м о Лозовского сельсовета установлены следующие тарифы на тепловую энерг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12"/>
        <w:gridCol w:w="2292"/>
        <w:gridCol w:w="3004"/>
        <w:gridCol w:w="2540"/>
        <w:gridCol w:w="2345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ы на  тепловую энергию,  руб/гкал</w:t>
            </w:r>
          </w:p>
        </w:tc>
      </w:tr>
      <w:tr>
        <w:trPr/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юджетных и прочих потребителей (без НДС)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еления с (учетом НДС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01.01.2014 г по 30.06.20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1.07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г по 30.06.20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1.01.2014 г по 30.06.201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01.07.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1.12.201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 г по 30.06.201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9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9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,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9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8,9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НДС не предусмотрен (организация применяет упрощённую систему  налогообложения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дминистрация МУП ИКС «Коммунальщик» м о Ло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иректор МУП ИКС «Коммунальщик»                                                 В.В.Никит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16:00Z</dcterms:created>
  <dc:creator>1</dc:creator>
  <dc:description/>
  <dc:language>en-US</dc:language>
  <cp:lastModifiedBy>1</cp:lastModifiedBy>
  <cp:lastPrinted>2015-06-05T15:31:00Z</cp:lastPrinted>
  <dcterms:modified xsi:type="dcterms:W3CDTF">2015-06-16T05:16:00Z</dcterms:modified>
  <cp:revision>2</cp:revision>
  <dc:subject/>
  <dc:title>ИНФОРМАЦИЯ</dc:title>
</cp:coreProperties>
</file>