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Шестьдесят девятая сесс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июня  2015 года                                                                                                             № 3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внесении   изменений в решение шестьдесят   второй сессии четвертого созыва Совета депутатов Лозовского  сельсовета Баганского района Новосибирской    области от 25.11.2014 № 325 «Об  утверждении Положения « О бюджетном процессе  Лозовского сельсовета Баганского 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 со статьёй 62  главы 9 Бюджетного кодекса Российской Федерации,  на основании протеста Прокуратуры Баганского района Новосибирской области от 04.06.2015 № 3-2015 на ст.11 Положения о бюджетном процессе в Лозовском сельсовете, утвержденного решением 62 сессии Совета Депутатов Лозовского сельсовета от 21.11.2014 № 3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 Внести  в  решение шестьдесят   второй сессии четвертого созыва Совета депутатов Лозовского  сельсовета Баганского района Новосибирской    области  от 25.11.2014 года  № 325  нпа № 206  «Об  утверждении Положения « О бюджетном процессе  Лозовского сельсовета Баганского  района Новосибирской области»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1. Исключить из статьи 11 «Неналоговые доходы бюджета Лозовского сельсовета» подпункты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том числе, в бюджет Лозовского сельсовета до разграничения государственной собственности на землю поступают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доходы от передачи в аренду земельных участков, государственная собственность на которые не разграничена  и  которые расположены в границах Лозовского сельсовета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доходы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, а также иные неналоговые доходы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2. Статью 11 «Неналоговые доходы бюджета Лозовского сельсовета» дополнить подпунктами следующего содержа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ходов от платных услуг, оказываемых муниципальными казенными учреждениям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Опубликовать  данное решение сессии  в периодическом  печатном издании «Бюллетень органов местного самоуправления муниципального образования Лозовского сельсовета»  и  на официальном сайте сети 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6 .2015 года   НПА  № 2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7:00Z</dcterms:created>
  <dc:creator>Компьютер</dc:creator>
  <dc:description/>
  <cp:keywords/>
  <dc:language>en-US</dc:language>
  <cp:lastModifiedBy>1</cp:lastModifiedBy>
  <dcterms:modified xsi:type="dcterms:W3CDTF">2015-06-24T02:32:00Z</dcterms:modified>
  <cp:revision>5</cp:revision>
  <dc:subject/>
  <dc:title>СОВЕТ ДЕПУТАТОВ</dc:title>
</cp:coreProperties>
</file>