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АГАНСКОГО РАЙОНА </w:t>
        <w:br/>
        <w:t xml:space="preserve">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.06.2015              №  28-р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  внесении изменений в распоряжение администрации Лоз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а Баганского района Новосибирской области  от 27.05.2013 № 17-р «О Перечне должностей муниципальной службы при замещении котор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служащий  администрации Лозовского  сельсовета  Баганского района  Новосибирской области обязан представлять сведения 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их расходах, а также о расходах своих супруги (супруга) и несовершеннолетних детей и Порядке их представления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На основании протеста  прокуратуры Баганского района Новосибирской области  от 18.06.2015 № 3-2015 на распоряжение  администрации  Лозовского сельсовета Баганского района Новосибирской области  от 27.05.2013  № 17-р «О Перечне должностей муниципально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лужбы при замещении которых муниципальный служащий  администрации Лозовского  сельсовета  Баганского района  Новосибирской области обязан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ть сведения своих расходах, а также о расходах своих супруги (супруга) и несовершеннолетних детей и Порядке их представления» внести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Исключить в распоряжение  администрации  Лозовского сельсовета Баганского района Новосибирской области  от 27.05.2013  № 17-р «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еречне должностей муниципальной службы при замещении которых муниципальный служащий  администрации Лозовского  сельсовета  Баганского района  Новосибирской области обязан  предоставлять сведения своих расходах, а также о расходах своих супруги (супруга) и несовершеннолетних детей и Порядке их представления»  в  Приложении  «Перечень должностей муниципальной службы  администрации Лозовского сельсовета Баганского района Новосибирской области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»:абзац № 1    «к главной группе должностей: Глава   сельсовета»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</w:t>
      </w:r>
      <w:r>
        <w:rPr/>
        <w:t>2.  Исключить в распоряжении  № 17 от 27.05.2013  пункт №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Утвердить Порядок представления лицами, замещающими должности муниципальной службы  администрации Лозовского сельсовета Баганского района  Новосибирской области ведений о своих расходах, а также о расходах своих супруги (супруга) и несовершеннолетних детей (далее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) ( Приложение № 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Исключить из распоряжения № 17 от 27.05.2013  пункт  №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Форму справки о расходах лиц, замещающего должность Муниципальной службы   администрации  Лозовского сельсовета Баганского района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далее – Справка) (Приложение 3)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публиковать данное  распоряжение  в периодическом  печатном издании «Бюллетень органов местного самоуправления муниципального образования Лозовского сельсовета»  и  в  сети  «Интернет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                                                                                         А. 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знецова Валентина  Степан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3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6:00Z</dcterms:created>
  <dc:creator>Компьютер</dc:creator>
  <dc:description/>
  <cp:keywords/>
  <dc:language>en-US</dc:language>
  <cp:lastModifiedBy>1</cp:lastModifiedBy>
  <cp:lastPrinted>2015-06-22T18:28:00Z</cp:lastPrinted>
  <dcterms:modified xsi:type="dcterms:W3CDTF">2015-06-24T02:50:00Z</dcterms:modified>
  <cp:revision>8</cp:revision>
  <dc:subject/>
  <dc:title>АДМИНИСТРАЦИЯ</dc:title>
</cp:coreProperties>
</file>