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15.06.2015             №  3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 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т 23.04.2012 № 27а «О порядке  формирования муниципального задания муниципальных казенных учреждений 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ганского района Новосибирской области и финансов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я выполнения муниципального задан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В соответствии с протестом прокуратуры Баганского района от 10.06.2015 года  № 3-2015 на  Постановление администрации Лозовского сельсовета Баганского района Новосибирской области от 23.04.2012 № 27а «О порядке  формирования муниципального задания муниципальных казенных учреждений Лозовского сельсовета Баганского района Новосибирской области и финансового обеспечения выполнения муниципального задания»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Style15"/>
        <w:shd w:fill="FFFCF5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Внести  следующие изменения  в  Постановление администрации Лозовского сельсовета Баганского района Новосибирской области от 23.04.2012 № 27а «О порядке  формирования муниципального задания муниципальных казенных учреждений Лозовского сельсовета Баганского района Новосибирской области и финансового обеспечения выполнения муниципального задания»:</w:t>
      </w:r>
    </w:p>
    <w:p>
      <w:pPr>
        <w:pStyle w:val="Style15"/>
        <w:shd w:fill="FFFCF5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исключить  П. 8   Положения  о порядке  формирования муниципального задания муниципальных казенных учреждений Лозовского сельсовета Баганского района Новосибирской области и финансового обеспечения выполнения муниципального задания:</w:t>
      </w:r>
    </w:p>
    <w:p>
      <w:pPr>
        <w:pStyle w:val="Style15"/>
        <w:shd w:fill="FFFCF5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«- определение категорий физических и (или) юридических лиц, являющихся потребителями соответствующих услуг (работ) (далее – потребители услуг (работ));</w:t>
      </w:r>
    </w:p>
    <w:p>
      <w:pPr>
        <w:pStyle w:val="Style15"/>
        <w:shd w:fill="FFFCF5" w:val="clear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показатели, характеризующие объем и качество муниципальных услуг (выполнение работ);</w:t>
      </w:r>
    </w:p>
    <w:p>
      <w:pPr>
        <w:pStyle w:val="Style15"/>
        <w:shd w:fill="FFFCF5" w:val="clear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порядок оказания муниципальных услуг (выполнение работ);</w:t>
      </w:r>
    </w:p>
    <w:p>
      <w:pPr>
        <w:pStyle w:val="Style15"/>
        <w:shd w:fill="FFFCF5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CF5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предельные цены (тарифы) на оплату муниципальных услуг (выполнение работ) потребителями услуг в случаях, если законодательством Российской Федерации или нормативными правовыми актами органов местного </w:t>
      </w:r>
    </w:p>
    <w:p>
      <w:pPr>
        <w:pStyle w:val="Style15"/>
        <w:shd w:fill="FFFCF5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CF5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CF5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управления предусмотрено оказание соответствующих услуг на платной основе, либо порядок их установления;</w:t>
      </w:r>
    </w:p>
    <w:p>
      <w:pPr>
        <w:pStyle w:val="Style15"/>
        <w:shd w:fill="FFFCF5" w:val="clear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условия финансирования муниципального задания;</w:t>
      </w:r>
    </w:p>
    <w:p>
      <w:pPr>
        <w:pStyle w:val="Style15"/>
        <w:shd w:fill="FFFCF5" w:val="clear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Style15"/>
        <w:shd w:fill="FFFCF5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требования к отчетности об исполнении муниципального задания».</w:t>
      </w:r>
    </w:p>
    <w:p>
      <w:pPr>
        <w:pStyle w:val="Style15"/>
        <w:shd w:fill="FFFCF5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CF5" w:val="clear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П. 8 Положения  о порядке  формирования муниципального задания муниципальных казенных учреждений Лозовского сельсовета Баганского района Новосибирской области и финансового обеспечения выполнения муниципального задания:  изложить в новой редакции:</w:t>
      </w:r>
    </w:p>
    <w:p>
      <w:pPr>
        <w:pStyle w:val="Style15"/>
        <w:shd w:fill="FFFCF5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показатели, характеризующие объем и качество  и (или)  объем  (содержание)   оказываемых государственных   (муниципальных)  услуг (выполняемых работ); </w:t>
      </w:r>
    </w:p>
    <w:p>
      <w:pPr>
        <w:pStyle w:val="Style15"/>
        <w:shd w:fill="FFFCF5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порядок контроля за исполнением государственного (муниципального)  зад</w:t>
      </w:r>
    </w:p>
    <w:p>
      <w:pPr>
        <w:pStyle w:val="Style15"/>
        <w:shd w:fill="FFFCF5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требования к отчетности об исполнении муниципального задания.</w:t>
      </w:r>
    </w:p>
    <w:p>
      <w:pPr>
        <w:pStyle w:val="Style15"/>
        <w:shd w:fill="FFFCF5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сударственное (муниципальное задание на оказание государственных (муниципальных)  услуг физическим и юридическим лицам также должно содержать:</w:t>
      </w:r>
    </w:p>
    <w:p>
      <w:pPr>
        <w:pStyle w:val="Style15"/>
        <w:shd w:fill="FFFCF5" w:val="clear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определение категорий физических и (или) юридических ли,  являющихся потребителями  соответствующих услуг;</w:t>
      </w:r>
    </w:p>
    <w:p>
      <w:pPr>
        <w:pStyle w:val="Style15"/>
        <w:shd w:fill="FFFCF5" w:val="clear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порядок оказания  соответствующих услуг;</w:t>
      </w:r>
    </w:p>
    <w:p>
      <w:pPr>
        <w:pStyle w:val="Style15"/>
        <w:shd w:fill="FFFCF5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 в случаях, установленных законодательством Российской Федерации.</w:t>
      </w:r>
    </w:p>
    <w:p>
      <w:pPr>
        <w:pStyle w:val="Style15"/>
        <w:shd w:fill="FFFCF5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А. 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а Валентина Степанов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3:00Z</dcterms:created>
  <dc:creator>Компьютер</dc:creator>
  <dc:description/>
  <cp:keywords/>
  <dc:language>en-US</dc:language>
  <cp:lastModifiedBy>1</cp:lastModifiedBy>
  <cp:lastPrinted>2015-06-23T18:15:00Z</cp:lastPrinted>
  <dcterms:modified xsi:type="dcterms:W3CDTF">2015-06-24T02:57:00Z</dcterms:modified>
  <cp:revision>6</cp:revision>
  <dc:subject/>
  <dc:title>АДМИНИСТРАЦИЯ </dc:title>
</cp:coreProperties>
</file>