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07.2015   №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зменении разрешенного использования земельного участка расположенного: Новосибирская область, Баганский район, д. Нижний Баг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ответствии с Земельным кодексом Российской Федерации, Федеральным законом № 53 - ФЗ «О внесении изменений в Земельный кодекс Российской Федерации, Федеральный закон «О введении в действие Земельного кодекса Российской Федерации»,  Федеральный закон   «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firstLine="644"/>
        <w:rPr/>
      </w:pPr>
      <w:r>
        <w:rPr>
          <w:rFonts w:cs="Arial" w:ascii="Arial" w:hAnsi="Arial"/>
        </w:rPr>
        <w:t>Изменить разрешенное использование земельного участка площадью 2000+/-16 кв. м., расположенного: Новосибирская область, Баганский район,        д. Нижний Баган, с кадастровым номером 54:01:020301:57, с разрешенного использования – «для строительства производственного объекта»  на разрешенное использование – «рыбоводство». 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ind w:left="-284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данное постановление в местном печатном издании                    «Бюллетень органов местного самоуправления  муниципального образования Лозовского сельсовета» и на официальном сайте в сети «Интернет».                                            </w:t>
      </w:r>
    </w:p>
    <w:p>
      <w:pPr>
        <w:pStyle w:val="Normal"/>
        <w:numPr>
          <w:ilvl w:val="0"/>
          <w:numId w:val="2"/>
        </w:numPr>
        <w:ind w:left="-284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га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  <w:tab/>
        <w:tab/>
        <w:tab/>
        <w:tab/>
        <w:tab/>
        <w:tab/>
        <w:t xml:space="preserve">                              А.А. Баран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3:00Z</dcterms:created>
  <dc:creator>сергей</dc:creator>
  <dc:description/>
  <cp:keywords/>
  <dc:language>en-US</dc:language>
  <cp:lastModifiedBy>1</cp:lastModifiedBy>
  <cp:lastPrinted>2015-07-17T08:40:00Z</cp:lastPrinted>
  <dcterms:modified xsi:type="dcterms:W3CDTF">2015-07-17T03:08:00Z</dcterms:modified>
  <cp:revision>20</cp:revision>
  <dc:subject/>
  <dc:title>АДМИНИСТРАЦИЯ</dc:title>
</cp:coreProperties>
</file>