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7.2015   № 54</w:t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зменении разрешенного использования земельного участка по адресу: Баганский район, д. Караси, ул. Озерная, 13 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 с Земельным кодексом Российской Федерации, Федеральным законом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 «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0" w:firstLine="374"/>
        <w:jc w:val="both"/>
        <w:rPr/>
      </w:pPr>
      <w:r>
        <w:rPr>
          <w:rFonts w:cs="Arial" w:ascii="Arial" w:hAnsi="Arial"/>
          <w:sz w:val="20"/>
          <w:szCs w:val="20"/>
        </w:rPr>
        <w:t>Изменить разрешенное использование земельного участка площадью 4336 кв.м., расположенного по адресу: Новосибирская область, Баганский район, д. Караси, ул. Озерная, 13 а, с кадастровым номером 54:01:000000:194, с разрешенного использования – «для строительства индивидуального жилого дома» на разрешенное использование – «ведение личного подсобного хозяйства на полевых участках». Категория земель –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А.А. Баранчиков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7:00Z</dcterms:created>
  <dc:creator>Admin</dc:creator>
  <dc:description/>
  <cp:keywords/>
  <dc:language>en-US</dc:language>
  <cp:lastModifiedBy>1</cp:lastModifiedBy>
  <cp:lastPrinted>2015-08-03T11:55:00Z</cp:lastPrinted>
  <dcterms:modified xsi:type="dcterms:W3CDTF">2015-08-03T07:19:00Z</dcterms:modified>
  <cp:revision>12</cp:revision>
  <dc:subject/>
  <dc:title> </dc:title>
</cp:coreProperties>
</file>