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.08.2015  № 5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сторжении договора аренды земельного участка расположенного: Новосибирская область, Баганский район, д. Нижний Баг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смотрев заявление общества с ограниченной ответственностью «БИО Билдинг» о расторжении договора аренды земельного участка расположенного: Новосибирская область, Баганский район, д. Нижний Баган, в соответствии с Земельным кодексом Российской Федерации от 25.10.2001 №136-ФЗ, Федеральным законом от 25 октября 2001 года № 137-ФЗ «О введение в действие Земельного кодекса Российской Федерации», 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Расторгнуть договор аренды земельного участка от 07 ноября 2014 года № 19, заключенный с ООО «БИО Билдинг» по адресу: Новосибирская область, Баганский район, д. Нижний Баг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Специалисту администрации Суворову В.А.. подготовить соглашение о расторжении договора аренды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Контроль за исполнением настоящего постановления возложить на Главу Лозовского сельсовета Баранчико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1:00Z</dcterms:created>
  <dc:creator>Admin</dc:creator>
  <dc:description/>
  <cp:keywords/>
  <dc:language>en-US</dc:language>
  <cp:lastModifiedBy>1</cp:lastModifiedBy>
  <cp:lastPrinted>2015-08-03T11:51:00Z</cp:lastPrinted>
  <dcterms:modified xsi:type="dcterms:W3CDTF">2015-08-03T07:25:00Z</dcterms:modified>
  <cp:revision>9</cp:revision>
  <dc:subject/>
  <dc:title> </dc:title>
</cp:coreProperties>
</file>