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615" w:leader="none"/>
          <w:tab w:val="left" w:pos="826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15" w:leader="none"/>
          <w:tab w:val="left" w:pos="826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4.08.2015    № 5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  <w:gridCol w:w="271"/>
      </w:tblGrid>
      <w:tr>
        <w:trPr>
          <w:trHeight w:val="302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зменении разрешенного использования земельного участка по адресу: Новосибирская область, Баганский район, с. Вознесенка, ул. Рабочая, 2 а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 с Земельным кодексом Российской Федерации от 25.10.2001 года №136-ФЗ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Изменить разрешенное использование земельного участка, расположенного по адресу:  Новосибирская область, Баганский район,  с. Вознесенка, ул. Рабочая, 2 а, площадью 1123 кв.м., с кадастровым номером 54:01:020401:503, с разрешенного использования – «малоэтажная жилая застройка» на вид разрешенного использования земельного участка – «приусадебный участок личного подсобного хозяйства». Категория земель – земли населенных пунктов.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.  Данное постановление опубликовать в периодическом печатном издании   «Бюллетень органов местного самоуправления муниципального образования Лозовского сельсовета» и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3.  Контроль за исполнением настоящего постановления возложить на Главу Лозовского сельсовета Баганского района Новосибирской области  А.А. Баранчикова.</w:t>
      </w:r>
    </w:p>
    <w:p>
      <w:pPr>
        <w:pStyle w:val="Normal"/>
        <w:tabs>
          <w:tab w:val="clear" w:pos="708"/>
          <w:tab w:val="left" w:pos="567" w:leader="none"/>
        </w:tabs>
        <w:ind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оров В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3:00Z</dcterms:created>
  <dc:creator>Admin</dc:creator>
  <dc:description/>
  <cp:keywords/>
  <dc:language>en-US</dc:language>
  <cp:lastModifiedBy>1</cp:lastModifiedBy>
  <cp:lastPrinted>2015-08-05T14:19:00Z</cp:lastPrinted>
  <dcterms:modified xsi:type="dcterms:W3CDTF">2015-08-06T04:53:00Z</dcterms:modified>
  <cp:revision>22</cp:revision>
  <dc:subject/>
  <dc:title> </dc:title>
</cp:coreProperties>
</file>