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1.2014             № 4а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Об     утверждении    Порядка предоставления    бюджетных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дитов юридическим лицам из бюджета Лозовского сельсовета Баган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Во исполнение статьи  93.2 Главы 13  Бюджетного кодекса Российской Федер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jc w:val="both"/>
        <w:rPr/>
      </w:pPr>
      <w:r>
        <w:rPr/>
        <w:t xml:space="preserve">1. Утвердить прилагаемый Порядок предоставления бюджетных кредитов юридическим лицам из бюджета согласно приложению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остановление вступает в силу с момента его официального опубликования. </w:t>
      </w:r>
    </w:p>
    <w:p>
      <w:pPr>
        <w:pStyle w:val="ConsPlusNormal"/>
        <w:widowControl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пп Максим Васильевич</w:t>
      </w:r>
    </w:p>
    <w:p>
      <w:pPr>
        <w:pStyle w:val="ConsPlusNormal"/>
        <w:widowControl/>
        <w:ind w:hanging="0"/>
        <w:rPr/>
      </w:pPr>
      <w:r>
        <w:rPr/>
        <w:t>35-387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озовского сельсовета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1.2014 № 4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едоставления бюджетных кредитов юридическим лицам из бюджета Лозовского сельсовета Бага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Общие положения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1    Настоящий Порядок устанавливает общие принципы предоставления бюджетных кредитов юридическим лицам Лозовского сельсов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2. Бюджетные средства юридическим лицам могут быть предоставлены в виде целевых процентных или целевых беспроцентных креди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3. Беспроцентные кредиты не предусматривают начисления процентов за пользование бюджетными средствами и предоставляются только муниципальным унитарным предприятиям, имущество которых находится в собственности Лоз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4. Процентные кредиты могут быть предоставлены муниципальным унитарным предприятием, имущество которых находится в собственности Лозовского сельсовета, и иным юридическим лицам на условиях уплаты процентов за пользование бюджетными средствами в размере не менее одной десятой ставки рефинансирования Центрального банка Российской Федерации, действующей в течение срока их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5. Бюджетные кредиты могут носить краткосрочный характер (до 12 месяцев включительно) и быть долгосрочными (свыше 12 месяцев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ловия предоставления бюджетного креди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1. Юридическое лицо может претендовать на получение бюджетного кредита при соблюдении следующих услов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юридическое лицо зарегистрировано в установленном порядке на территории Лозовского сельсовета и осуществляет деятельность на территории посе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юридическое лицо не находится в стадии реорганизации, ликвидации или несостоятельности (банкротства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юридическое лицо не имеет просроченной задолженности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2. Обязательным условием предоставления бюджетного кредита юридическому лицу является предоставление финансовым органом местной администрации или по его поручению уполномоченным органом предварительной проверки финансового состояния юридического лица, претендующего на получение бюджетного кредита, с целью подтверждения его финансовой устойчив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3. Бюджетные кредит может быть выдан юридическому лицу, не являющемуся муниципальным унитарным предприятием, имущество которого находится в собственности поселения, при условии предоставления им высоколиквидного обеспечения исполнения своих обязательств по возврату кредита и выплате процентов за пользование и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пособами обеспечения исполнения обязательств по возврату бюджетного кредита и выплате процентов за пользование им могут быть банковские гарантии, поручительства, залог имущества, в том числе в виде акций, иных ценных бумаг, паев в размере не менее 100 процентов предоставляемого кредита  и суммы подлежащих начислению за период пользования кредитом проц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Оценка имущества, предоставляемого юридическим лицом в обеспечение исполнения обязательств по возврату бюджетного кредита, и определение степени его ликвидности осуществляются в соответствии с законодательством Российской Федерации. Предоставление бюджетных кредитов под залог имущества, находящегося в собственности поселения, не допускаетс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ри неспособности юридического лица, не являющегося муниципальным унитарным предприятием, имущество которого находится в собственности поселения, обеспечить исполнение обязательств по возврату бюджетного кредита в соответствии с требованиями, установленными настоящим пунктом, бюджетный кредит не предоставляетс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Порядок предоставления бюджетного креди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1. Решением о бюджете Лозовского сельсовета на очередной финансовый год устанавливаются цели, на которые могут быть предоставлены бюджетные кредиты, лимиты их предоставления на срок в пределах финансового года и на срок, выходящий за пределы финансового года, а также ограничения по субъектам исполнения бюджетных креди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2.  Юридическое лицо, претендующее на получение бюджетного кредита, направляет в адрес Главы с письменное заявление с указанием суммы, целевого назначения, срока, на который требуется кредит, и возможных способов обеспечения обязательств по кредиту для юридического лица, не являющегося муниципальным унитарным предприятием, имущество которого находится в собственности на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К заявлению должны быть приложены следующие документы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нотариально удостоверенные копии учредительных документов, документа о государственной регистрации, лицензий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и средних по ним за последние шесть месяцев, наличии или отсутствии финансовых претензий к юридическому лиц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в случае если юридическое лицо не является муниципальным унитарным предприятием, имущество которого находится в собственности поселения, предложение о способе обеспечения исполнения обязательства по возврату бюджетного кредита и выплате процентов за пользование им  и документы, подтверждающие наличие предлагаемого юридическим лицом обеспеч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3. В случае предоставления юридическим лицом банковской гарантии в качестве обеспечения исполнения обязательств по возврату бюджетного кредита, одновременно с банковской гарантией должна быть предоставлена копия лицензии Центрального банка РФ на совершение коммерческим банком банковских операц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анковская гарантия должна удовлетворять следующим требова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быть безотрывн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не содержать ограничения пределов ответственности суммой гарант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установленный срок действия гарантии должен быть не менее срока, на который предоставляется кредит, увеличенного на 1 месяц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4. В случае предоставления юридическим лицом поручительства в качестве обеспечения исполнения обязательств по возврату бюджетного кредита, в целях оформления договора поручительства должны быть представлен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решение поручителя о предоставлении поручительств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копии учредительных документов поручителя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решение уполномоченного органа поручителя о совершении крупной сделки, такое решение необходимо с законодательством Российской Федерации или учредительными документами поручител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копии бухгалтерского баланса (форма 1) и отчета о прибылях и убытках (форма 2) за последний год за все периоды текущего года с отметкой налогового органа об их принят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расшифровка кредиторской и дебиторской задолженности поручител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справка о действующих кредитных договорах по кредитам, отраженным в балансе поручителя, с указанием суммы кредита, срока его возврата, процентной ставки и обеспечения по кардит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5. В случае если способом обеспечения исполнения обязательства по возврату бюджетного кредита является залог, юридическое лицо должно предоставить следующие документы, необходимые для оформления договора о залоге имущества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чень и характеристики имущества передаваемого в залог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ы, подтверждающие право собственности на указанное имущество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кт оценки залог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имущества, предоставляемого в обеспечение обязательств по возврату бюджетного кредита и выплате процентов за пользование им, осуществляется в соответствии с законодательством Российской Федерации за счет средств соответствующего юридического 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ри принятии в залог имущества бухгалтерия администрации Лозовского сельсовета вправе требовать от юридического лица его страхов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3.6. Предоставленные юридическим лицом, претендующим на получение бюджетного кредита, документы поступают на рассмотрение в финансовый орган местной администрации, курирующий отрасль, в которой осуществляет свою деятельность юридическое лиц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ри этом данные органы вправе затребовать дополнительные документы, необходимые для рассмотрения вопроса о предоставлении юридическому лицу бюджетного креди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7. Финансовый орган местной администрации с учетом заключения органа местной администрации, курирующего отрасль, в которой осуществляет свою деятельность юридическое лицо, о целесообразности предоставления бюджетного кредита в запрашиваемой сумме, осуществляет проверку полного соблюдения юридическим лицом условий, предусмотренных разделом 2 настоящего Порядка, анализ его финансового состоя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8. Бюджетный кредит не предоставляется при наличии заключения финансового органа местной администрации или уполномоченного им органа о неудовлетворительном финансовом состоянии юридического л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Случаи отсутствия или недостаточности остатка бюджетных ассигнований в пределах лимитов предоставления бюджетных кредитов, установленных решением о бюджете Лозовского сельсовета на соответствующий  финансовый год, неполного предоставления юридическим лицом документов, предусмотренных пунктом 2 настоящей статьи, являются основанием для отказа финансового органа местной администрации в рассмотрении возможности предоставления данному юридическому лицу бюджетного креди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Уведомление об отказе направляется финансовым органом а адрес юридического лица вместе с предоставленным им пакетом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9. Решение о предоставлении бюджетного кредита принимается Главой Лозовского сельсовета на основании предоставленного финансовым органом местного самоуправления итогового заключения о возможности предоставления юридическому лицу бюджетного креди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постановлении Главы Лозовского сельсовета о предоставлении юридическому лицу бюджетного кредита в обязательном порядке указываются сумма, целевого назначение, порядок и сроки возврата кредита, размер платы за пользование кредитом (для процентных кредитов), способ обеспечения исполнения обязательств по возврату бюджетного кредита и выплате процентов за пользование им (для юридического лица, не являющегося муниципальным унитарным предприятием, имущество которого находится в собственности поселе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случае принятия Главой Лозовского сельсовета решения об отказе в выдаче бюджетного кредита финансовый орган местной администрации направляет а адрес юридического лица уведомление об отказе с предоставленным им для рассмотрения вопроса о выдаче кредита пакетом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10. Бюджетный кредит предоставляется юридическому лицу- получателю бюджетного кредита согласно договору о предоставлении бюджетного кредита, заключенному между юридическим лицом и администрацией Лозовского сельсов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11. Обязательными условиями договора о предоставлении бюджетного кредита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 цель предоставления креди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сумма предоставляемого креди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срок возврата кредита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размер процентов за пользование бюджетным кредитом (при предоставлении кредита на условиях возмездности)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ветственность сторон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юридических лиц, не являющихся муниципальными унитарными предприятиями,- способ обеспечения исполнения обязатель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12. В случаях использования залога имущества и поручительства в качестве обеспечения исполнения организацией обязательств по бюджетному кредиту администрация Лозовского сельсовета одновременно с заключением договора о предоставлении бюджетного кредита заключает с юридическим лицом или третьим лицом, выступающим залогодателем или поручителем, соответствующие договоры залога или поручительства, которые должны соответствовать требованиям параграфов 3 и 5 главы 23 Гражданского кодекса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13. Средства бюджетного кредита перечисляются юридическому лицу поручителю бюджетного кредита на его расчетный счет, указанный в договоре о предоставлении бюджетного креди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Обязательным условием перечисления средств бюджетного кредита является предоставление юридическим лицом дополнительных соглашений ко всем действующим договорам банковского счета, заключенным с соответствующими кредитными организациями, предусматривающих право финансового органа местной администрации на бесспорное (безакцептное) списание находящихся на счете денежных средств в случаях нецелевого использования, несвоевременного возврата кредита или несвоевременной уплаты процентов за использование и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14. 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целевым использованием средств бюджетного кредит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1. Контроль за целевым использованием средств бюджетного кредита осуществляется в течение всего срока его действия финансовым органом местной администрац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2. Финансовый орган или по его поручению уполномоченные органы вправе провести проверку текущего финансового состояния юридического лица получателя бюджетного кредита в любое время действия креди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3. В целях обеспечения контроля за целевым использованием бюджетного кредита, юридическое лицо- получатель бюджетного кредита  обязано предоставлять в финансовый орган местной администрации в сроки, установленные соответствующим договором о предоставлении бюджетного кредита, или по первому требованию указанных органов отчет об использовании средств бюджетного кредита и документы, подтверждающие их фактическое расходование по целевому назнач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4. 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Исполнение юридическим лицом - получателем бюджетного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дита обязательств по возврату бюджетного креди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выплате процентов за пользование и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1. Юридическое лицо- получатель бюджетного кредита обязано возвратить средства бюджетного кредита и осуществить уплату процентов за пользование ими на счет бюджета Лозовского сельсовета в сроки, установленные соответствующим договором о предоставлении бюджетного креди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2. Не возврат либо несвоевременный возврат бюджетных средств, полученных на возвратной основе, по истечении установленного для их возврата срока, не перечисленное либо несвоевременное перечисление процентов за пользование бюджетными средствами влечет применение к юридическому лицу – получателю бюджетного кредита мер принуждения, предусмотренных условиями договора о предоставлении бюджетного кредита и нормами Бюджет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3. В случае невозможности осуществить возврат бюджетных средств, полученных на возвратной основе, в установленный для их возврата срок, юридическое лицо получатель бюджетного кредита обязано направить в адрес Главы Лозовского сельсовета письменное ходатайство о продлении срока действия договора о предоставлении бюджетного кредита. В данном ходатайстве должны быть указаны причины, препятствующие исполнению юридическим лицом-получателем бюджетного кредита своих обязательств по его возвра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Решение о продлении срока действия бюджетного кредита принимается Главой Лозовского сельсовета путем издания постановления, в случае, если финансовый орган  местной администрации предоставил положительное заключение о возможности продления действия бюджетного кредита, предоставленного соответствующему юридическому лицу из бюджета Лозовского сельсовета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чет бюджетного кредита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.1. Финансовый орган местной администрации ведет реестр всех предоставленных бюджетных кредитов по получателям бюджетных кредитов, обеспечивает учет и финансовый контроль операций, связанных с предоставлением, погашением бюджетных кредитов и осуществлением платежей за пользование ими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.2. На основании данных этого учета администрация Лозовского сельсовета ежегодно вместе с отчетом об исполнении бюджета предоставляет Совету поселения отчет о предоставленных за счет средств бюджета, бюджетных кредитах (с указанием юридических лиц- получателей бюджетных кредитов), их погашении и осуществлении платежей за пользование 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рядку предоставления бюджетных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едитов юридическим лицам из бюджета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 Баганского района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left" w:pos="6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редитный договор №</w:t>
      </w:r>
    </w:p>
    <w:p>
      <w:pPr>
        <w:pStyle w:val="Normal"/>
        <w:tabs>
          <w:tab w:val="clear" w:pos="708"/>
          <w:tab w:val="left" w:pos="3735" w:leader="none"/>
          <w:tab w:val="left" w:pos="694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__»______ 200__ г.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наименование муниципального образова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дминистрация__________(наименование муниципального образования), именуемая в дальнейшем «КРЕДИТОР», в лице руководителя финансового органа местной администрации (ФИО), действующего на основании распоряжения Главы Лозовского сельсовета Баганского района новосибирской области (ФИО) от «__» ________200_г. №___, с одной стороны, и (наименование юридического лица), именуемое в дальнейшем «Заемщик», в лице (должность, ФИО), действующего на основании _______________ 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кредитного договора</w:t>
      </w:r>
    </w:p>
    <w:p>
      <w:pPr>
        <w:pStyle w:val="Normal"/>
        <w:tabs>
          <w:tab w:val="clear" w:pos="708"/>
          <w:tab w:val="left" w:pos="3105" w:leader="none"/>
        </w:tabs>
        <w:ind w:left="3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1. Кредитор предоставляет Заемщику бюджетный кредит на следующих условиях: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1.1.Цель кредитования 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1.2. Общая сумма кредита 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1.3. За пользование предоставленным бюджетным кредитом Заемщик уплачивает Кредитору (установленный размер) процентов годовых.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1.4. Окончательная дата погашения кредита «___» _______ 200_ года.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1.5. График погашения кредита и уплаты процентов за пользование им: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7"/>
                              <w:gridCol w:w="3783"/>
                            </w:tblGrid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та погашения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8.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7"/>
                        <w:gridCol w:w="3783"/>
                      </w:tblGrid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огашения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мма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ава и обязанности заемщика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1. Заемщик гарантирует использовать предоставленный кредит в соответствии с целевым назначением.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2. Заемщик предоставляет обеспечение исполнения своих обязательств. Бюджетный кредит обеспечивается (залогом, поручительством) согласно договора (залога, поручительства) №___ от «__»______200_года.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: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ый кредит обеспечивается банковской гарантией №___, выданной (наименование банка) «___» _______200_года.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3. Заемщик производит погашение бюджетного кредита и процентов за пользование бюджетным кредитом в размере и сроки, предусмотренные настоящим договором, путем перечисления денежных средств на соответствующие реквизиты Кредитора.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4. Заемщик вправе досрочно полностью или частично погасить бюджетный кредит и проценты за пользование им, предварительно получив на это согласие Кредитора.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5. Заемщик представляет кредитору документы и сведения, необходимые для проведения проверок целевого использования кредита и финансового состояния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ава и обязанности кредитора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1. Перечислить денежные средства на счет заемщика.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2. Требовать исполнение условий бюджетного кредита.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3. Проводить проверки заемщика на предмет целевого использования кредита и финансового состояния.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.4. Расторгнуть договор в одностороннем порядке по основаниям, предусмотренным бюджетным и гражданским законодательством Российской Федерации, а также нормативными правовыми актами Администрацией Усть-Чижапского сельского поселения. 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ветственность сторон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1. Заемщик и Кредитор обязуются выполнять требования настоящего Договора.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2. Стороны несут ответственность в соответствии законодательством РФ.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3. В случае нарушения условий целевого использования бюджетного кредита к Заемщику применяются санкции, предусмотренные статьями 289, 290, 291 Бюджетного кодекса российской Федерации.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роки действия договора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1. Настоящий Договор вступает в силу с момента подписания и действует до исполнения сторонами принятых на себя настоящим Договором обязательств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2. Споры и разногласия при исполнении настоящего Договора рассматриваются в порядке, предусмотренном законодательством разрешению всех возникших в процессе исполнения настоящего Договора путем переговоров в досудебном порядке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3. Заемщик и Кредитор при изменении своих юридических статусов и юридических адресов обязуются в 3-дневный срок уведомить об этом соответствующие стороны.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5.4. Настоящий Договор составлен а двух экземплярах, имеющих одинаковую юридическую силу и хранящихся по одному экземпляру у Кредитора и Заемщик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ЕМЩИК                                                                                   КРЕДИТОР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сторон: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дитор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должность)                                                  (подпись)                                                       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емщи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должность)                                                (подпись)                                                    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едоставления бюджетных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дитов юридическим лицам из бюджета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 Баганского района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на выдачу креди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юридического лица: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е телефоны:____________________ Факс: 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требуемого кредита: 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, на который требуется кредит: 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ое назначение кредита: 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емое обеспечение (залог, банковская гарантия, поручительство)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, Ф. И. О., представителя юридического лица, от которого поступила информация: 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сведения: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5"/>
        </w:tabs>
        <w:ind w:left="34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6:00Z</dcterms:created>
  <dc:creator>NEW</dc:creator>
  <dc:description/>
  <cp:keywords/>
  <dc:language>en-US</dc:language>
  <cp:lastModifiedBy>1</cp:lastModifiedBy>
  <dcterms:modified xsi:type="dcterms:W3CDTF">2015-11-17T06:15:00Z</dcterms:modified>
  <cp:revision>4</cp:revision>
  <dc:subject/>
  <dc:title>МУНИЦИПАЛЬНОЕ ОБРАЗОВАНИЕ «УСТЬ-ЧИЖАПСКОЕ СЕЛЬСКОЕ ПОСЕЛЕНИЕ»</dc:title>
</cp:coreProperties>
</file>