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04.08.2015   № 57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69"/>
      </w:tblGrid>
      <w:tr>
        <w:trPr>
          <w:trHeight w:val="302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 утверждении схемы расположения земельного участка на кадастровом плане расположенного: Новосибирская область, Баганский район, МО Лозовского сельсовета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 11 10 Земельного кодекса Российской Федерации, Федеральным законом от 17.04.2006 года № 53 - Ф3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 - ФЗ «О государственном кадастре недвижимости», Федеральным законом № 101 - ФЗ «Об обороте земель сельскохозяйственного назначения» от 24.02.2002 г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right="19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На основании предоставленной схемы расположения земельного участка на кадастровом плане территории кадастрового квартала 54:01:024301, расположенного: Новосибирская область, Баганский район, МО Лозовского сельсовета, выделяемого из земель государственной собственности, утвердить схему расположения земельного участка на кадастровом плане территории, общей площадью 815496 кв.м., вид разрешенного использования земельного участка: для сельскохозяйственного использования, расположенного на землях категории -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3:00Z</dcterms:created>
  <dc:creator>Admin</dc:creator>
  <dc:description/>
  <cp:keywords/>
  <dc:language>en-US</dc:language>
  <cp:lastModifiedBy>1</cp:lastModifiedBy>
  <cp:lastPrinted>2015-08-06T15:47:00Z</cp:lastPrinted>
  <dcterms:modified xsi:type="dcterms:W3CDTF">2015-11-23T10:31:00Z</dcterms:modified>
  <cp:revision>8</cp:revision>
  <dc:subject/>
  <dc:title>                                                                    </dc:title>
</cp:coreProperties>
</file>