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3.11.2015   № 85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08"/>
      </w:tblGrid>
      <w:tr>
        <w:trPr>
          <w:trHeight w:val="448" w:hRule="atLeast"/>
        </w:trPr>
        <w:tc>
          <w:tcPr>
            <w:tcW w:w="9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159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становлении разрешенного использования земельного участка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ассмотрев заявление Государственного казенного учреждения Новосибирской области «Территориальное управление автомобильных дорог Новосибирской области» об установлении разрешенного использования земельного участка, расположенного: Новосибирская область, Баганский район, Лозовской сельсовет, на земельном участке расположена автомобильная дорога «30 км а/д «Н-0201» - Нижний Баган», код дороги «Н-0230»</w:t>
      </w:r>
      <w:r>
        <w:rPr>
          <w:rFonts w:cs="Arial" w:ascii="Arial" w:hAnsi="Arial"/>
          <w:bCs/>
          <w:sz w:val="20"/>
          <w:szCs w:val="20"/>
        </w:rPr>
        <w:t xml:space="preserve">, в </w:t>
      </w:r>
      <w:r>
        <w:rPr>
          <w:rFonts w:cs="Arial" w:ascii="Arial" w:hAnsi="Arial"/>
          <w:sz w:val="20"/>
          <w:szCs w:val="20"/>
        </w:rPr>
        <w:t>соответствии с Земельным кодексом Российской Федерации, Федеральным законом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 «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»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720" w:hanging="346"/>
        <w:jc w:val="both"/>
        <w:rPr/>
      </w:pPr>
      <w:r>
        <w:rPr>
          <w:rFonts w:cs="Arial" w:ascii="Arial" w:hAnsi="Arial"/>
          <w:sz w:val="20"/>
          <w:szCs w:val="20"/>
        </w:rPr>
        <w:t>Установить разрешенное использование земельного участка площадью 4767 кв.м., расположенного: Новосибирская область, Баганский район, Лозовской сельсовет, на земельном участке расположена автомобильная дорога «30 км а/д «Н-0201» - Нижний Баган», код дороги «Н-0230», с кадастровым номером 54:01:024301:1985 как «Автомобильный транспорт». Категория земель  не установле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возложить на главу Лозовского сельсовета Баганского района Новосибирской области Баранчикова А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2:00Z</dcterms:created>
  <dc:creator>Admin</dc:creator>
  <dc:description/>
  <dc:language>en-US</dc:language>
  <cp:lastModifiedBy>1</cp:lastModifiedBy>
  <cp:lastPrinted>2015-11-23T14:54:00Z</cp:lastPrinted>
  <dcterms:modified xsi:type="dcterms:W3CDTF">2015-11-23T09:02:00Z</dcterms:modified>
  <cp:revision>2</cp:revision>
  <dc:subject/>
  <dc:title/>
</cp:coreProperties>
</file>