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11.2015   № 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с. Вознесенка,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Рабоча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заявление и материалы межевания, предоставленные кадастровым инженером Пузакой В.Н., об утверждении схемы расположения земельного участка, по адресу: Новосибирская область, Баганский район,      с. Вознесенка, ул. Рабочая, в соответствии со ст. 34 Земельного кодекса Российской Федерации, Федеральным законом от 17.04.2006 года № 53-Ф3 «О внесении изменений в Земельный кодекс Российской Федерации, Федеральный закон 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Федеральным законом от 24.07.2007 № 221-ФЗ «О государственном кадастре недвижимости»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" w:after="0"/>
        <w:ind w:left="720" w:right="19" w:hanging="331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>На основании предоставленной схемы расположения земельного участка с кадастровым номером 54:01:020401: ЗУ1, расположенного по адресу: Новосибирская область, Баганский район, с. Вознесенка, ул. Рабочая, выделяемого из земель государственной собственности, утвердить схему расположения земельного участка, площадью 7747 кв.м., расположенного на землях категории – земли населенных пунктов,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19" w:hanging="331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</w:rPr>
        <w:t xml:space="preserve">Установить разрешенное использование для земельного участка с кадастровым номером 54:01:020401: ЗУ1, общей площадью 7747 кв.м., расположенного: Новосибирская область, Баганский район,                       с. Вознесенка, ул. Рабочая, общее пользование территории (автомобильная дорога). </w:t>
      </w:r>
    </w:p>
    <w:p>
      <w:pPr>
        <w:pStyle w:val="Normal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7175" cy="1112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2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6:00Z</dcterms:created>
  <dc:creator>Admin</dc:creator>
  <dc:description/>
  <cp:keywords/>
  <dc:language>en-US</dc:language>
  <cp:lastModifiedBy>1</cp:lastModifiedBy>
  <cp:lastPrinted>2015-05-07T10:19:00Z</cp:lastPrinted>
  <dcterms:modified xsi:type="dcterms:W3CDTF">2015-11-24T06:43:00Z</dcterms:modified>
  <cp:revision>23</cp:revision>
  <dc:subject/>
  <dc:title>                                                                    </dc:title>
</cp:coreProperties>
</file>