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6.2015   № 36</w:t>
      </w:r>
    </w:p>
    <w:p>
      <w:pPr>
        <w:pStyle w:val="Normal"/>
        <w:ind w:lef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02" w:hRule="atLeast"/>
        </w:trPr>
        <w:tc>
          <w:tcPr>
            <w:tcW w:w="9922" w:type="dxa"/>
            <w:tcBorders/>
          </w:tcPr>
          <w:p>
            <w:pPr>
              <w:pStyle w:val="TextBody"/>
              <w:tabs>
                <w:tab w:val="clear" w:pos="708"/>
                <w:tab w:val="left" w:pos="9922" w:leader="none"/>
              </w:tabs>
              <w:spacing w:lineRule="exact" w:line="25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 администрации Лозовского сельсовета Баганского района Новосибирской области № 3 от 09.01.2014 «Об утверждении    норм и правил по благоустройству территории муниципального образования Лозовского сельсовета»</w:t>
            </w:r>
          </w:p>
          <w:p>
            <w:pPr>
              <w:pStyle w:val="ConsPlusTitle"/>
              <w:widowControl/>
              <w:jc w:val="center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 целях приведения нормативного – правового акта соответствии с действующим законодательством, </w:t>
            </w:r>
            <w:r>
              <w:rPr>
                <w:rFonts w:cs="Arial" w:ascii="Arial" w:hAnsi="Arial"/>
                <w:sz w:val="20"/>
                <w:szCs w:val="20"/>
              </w:rPr>
              <w:t xml:space="preserve">Федеральным Законом от 06.10.2003 № 131- ФЗ «Об общих принципах местного самоуправления в Российской Федерации», методическими рекомендациями по разработке правил благоустройства, утвержденными Приказом Минрегиона России № 613 от 27.12.2011 года,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ЯЮ: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Исключить п 1.1 раздела 9 Норм и правил благоустройства территорий муниципального образования Лозовского сельсовета «Физические и юридические лица, независимо от их организационно - правовых форм,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П 1.1 раздела 9 Норм и правил благоустройства территорий муниципального образования Лозовского сельсовета читать в следующей редакции: «Физические и юридические лица, независимо от их организационно -правовых форм,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физическим и юридическим лицам, независимо от их организационно - правовых форм, обеспечивать своевременную и качественную очистку и уборку прилегающих территорий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. Данно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А.А. Баранчиков                      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1270</wp:posOffset>
                </wp:positionV>
                <wp:extent cx="621093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0"/>
                              <w:ind w:left="6379" w:right="120" w:firstLine="799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pt;mso-wrap-distance-left:0pt;mso-wrap-distance-right:0pt;mso-wrap-distance-top:0pt;mso-wrap-distance-bottom:0pt;margin-top:0.1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0" w:after="0"/>
                        <w:ind w:left="6379" w:right="120" w:firstLine="799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0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9:00Z</dcterms:created>
  <dc:creator>1</dc:creator>
  <dc:description/>
  <cp:keywords/>
  <dc:language>en-US</dc:language>
  <cp:lastModifiedBy>1</cp:lastModifiedBy>
  <cp:lastPrinted>2015-06-04T11:19:00Z</cp:lastPrinted>
  <dcterms:modified xsi:type="dcterms:W3CDTF">2015-11-24T09:08:00Z</dcterms:modified>
  <cp:revision>23</cp:revision>
  <dc:subject/>
  <dc:title>АДМИНИСТРАЦИЯ</dc:title>
</cp:coreProperties>
</file>