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98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ЗО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6.2015 № 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здании комиссии по приему – передаче объектов водоснаб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о исполнении требований ст.6 п.1 Федерального закона № 416 от 23.11.2011 «О водоснабжении и водоотведении», Федерального закона № 131 от 06.10.2003 «Об общих принципах организации местного самоуправления в Российской Федерации», отношения ОАО «Вознесенское» от 30.01.2015 г. №16 «О передаче скважин питьевого назначения, а так же систем водопровода»,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здать комиссию по приему-передаче объектов водоснабжения  ОАО «Вознесенское» в собственность администрации Лозовского сельсовета Бага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Утвердить прилагаемы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Положение о комиссии по приему-передаче объектов водоснабжения (Приложение №1)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Состав комиссии по приему-передаче объектов водоснабжения  ОАО «Вознесенское» в собственность администрации Лозовского сельсовета Баганского района Новосибирской области (Приложение №2)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миссии, организовать работу по приему-передаче объектов водоснабжения в соответствии с прилагаемым Положени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Производить прием-передачу объектов водоснабжения в технически исправном состоянии, пригодном для дальнейшей эксплуатации в любое время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 Контроль за 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Лозовского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А.А. Баранчик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8 от 10.06.2015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ОЛОЖЕНИЕ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 КОМИССИИ ПО ПРИЕМУ-ПЕРЕДАЧЕ ОБЪЕКТОВ ВОДОСНАБ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но в соответствии с методическими рекомендациями по реформированию жилищно-коммунального хозяйства на селе утвержденным в Минсельхоз России 07.10.2002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Комиссия по приему-передаче объектов водоснабжения ОАО «Вознесенское» в собственность администрации Лозовского сельсовета Баганского района Новосибирской области создается в соответствии с постановлением администрации Лозовского сельсовета, для проведения работы по приему-передаче объектов водоснабжения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Состав комиссии утверждается Главой администрации Лозовского сельсовета. 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новными задачами комиссии являются организация и проведение осмотра объектов водоснабжения, подготовка документов  спланированных к передаче из собственности ОАО «Вознесенское» в собственность администрации Лозовского сельсовета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 Рассмотрению комиссией подлежат следующие вопросы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документы по приему-передаче объектов: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ень передаваемых объектов;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 подтверждающие право собственности на передаваемые объекты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реестры передаваемых объектов и сметы (калькуляции) расходов на их содержание с балансом доходов и расходов;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иски абонентов подключенных к центральному водоснабжению;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четная калькуляция себестоимости отпущенной воды за первый и второй кварталы 2016 года;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рмативное водопотребление населенных пунктов;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хемы водоснабжения (с указанием длин и диаметров). 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) разногласия сторон, возникающие в ходе приемки - передачи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 По всем рассматриваемым вопросам комиссия принимает решения, оформляет акты приемки – передачи (Приложение)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. Документацию комиссии по приему-передаче объектов водоснабжения ОАО «Вознесенское» в собственность администрации Лозовского сельсовета ведет секретарь коми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8 от 10.06.2015 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br/>
        <w:t>Состав комиссии по приему-передаче объектов водоснабжения  ОАО «Вознесенское» в собственность администрации Лозовского сельсовета Баганского района Новосибирской области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анчиков А.А. – 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лтынников В.А. – инспектор администрации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урина А.В. – главный бухгалтер МКУ «УБУ и АХО Лозовского сельсовета»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итин В.В. – директор МУП ИКС «Коммунальщик»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раева Е.А. – бухгалтер МУП ИКС «Коммунальщик»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евцов Е.И. – зам. директора ОАО «Вознесенское» (по согласованию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пицкая Н.Н. – экономист ОАО «Вознесенское» (по согласованию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нева К.С. – главный бухгалтер ОАО «Вознесенское» (по согласованию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а - передачи водозаборной скважины</w:t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.________________                                                        «___»___________20__г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миссия в состав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ставили настоящий акт о нижеследующем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ъект __________________________________________________________________</w:t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номер объекта)</w:t>
      </w:r>
    </w:p>
    <w:p>
      <w:pPr>
        <w:pStyle w:val="HTML1"/>
        <w:rPr/>
      </w:pPr>
      <w:r>
        <w:rPr>
          <w:rFonts w:cs="Arial" w:ascii="Arial" w:hAnsi="Arial"/>
        </w:rPr>
        <w:t>находящийся в собственности______________________________________________________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наименование передающей стороны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ередается ___________________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наименование принимающей стороны, форма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обственности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а осуществляется по состоянию на _____________ 20__ г.</w:t>
      </w:r>
    </w:p>
    <w:p>
      <w:pPr>
        <w:pStyle w:val="21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21"/>
        <w:ind w:left="0" w:hanging="0"/>
        <w:rPr>
          <w:rFonts w:cs="Arial"/>
        </w:rPr>
      </w:pPr>
      <w:r>
        <w:rPr>
          <w:rFonts w:cs="Arial"/>
        </w:rPr>
        <w:t>Данный акт составлен в двух экземплярах, по одному экземпляру для каждой из сторон.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center" w:pos="4677" w:leader="none"/>
        </w:tabs>
        <w:rPr/>
      </w:pPr>
      <w:r>
        <w:rPr/>
        <w:t>Принял:</w:t>
        <w:tab/>
        <w:t xml:space="preserve">           Передал:</w:t>
      </w:r>
    </w:p>
    <w:tbl>
      <w:tblPr>
        <w:tblW w:w="952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75"/>
      </w:tblGrid>
      <w:tr>
        <w:trPr>
          <w:trHeight w:val="1842" w:hRule="atLeast"/>
        </w:trPr>
        <w:tc>
          <w:tcPr>
            <w:tcW w:w="4650" w:type="dxa"/>
            <w:tcBorders/>
          </w:tcPr>
          <w:p>
            <w:pPr>
              <w:pStyle w:val="HTML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должность)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___ 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подпись,ФИО)</w:t>
            </w:r>
          </w:p>
          <w:p>
            <w:pPr>
              <w:pStyle w:val="HTML1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4875" w:type="dxa"/>
            <w:tcBorders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должность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___ </w:t>
            </w:r>
          </w:p>
          <w:p>
            <w:pPr>
              <w:pStyle w:val="HTML1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подпись,ФИО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составляется по каждому объек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кту прилагаются следующие документы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акт технического состояния водозаборной скважины (Дополнение №1);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ение №1 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кту приема - передач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заборной скважины</w:t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го состояния водозаборной скважин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.________________                                                        «___»___________20__г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миссия в состав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извела осмотр передаваемых объектов и установила следующе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469"/>
        <w:gridCol w:w="1476"/>
        <w:gridCol w:w="31"/>
        <w:gridCol w:w="1661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</w:rPr>
              <w:t>Балансовая стоимость тыс.ру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 результатов  осмотра   комиссия   считает, 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численные объекты находятся в ________________________________</w:t>
      </w:r>
    </w:p>
    <w:p>
      <w:pPr>
        <w:pStyle w:val="HTML1"/>
        <w:rPr/>
      </w:pPr>
      <w:r>
        <w:rPr>
          <w:rFonts w:cs="Arial" w:ascii="Arial" w:hAnsi="Arial"/>
        </w:rPr>
        <w:t>состоянии.</w:t>
      </w:r>
    </w:p>
    <w:p>
      <w:pPr>
        <w:pStyle w:val="21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21"/>
        <w:ind w:left="0" w:hanging="0"/>
        <w:rPr>
          <w:rFonts w:cs="Arial"/>
        </w:rPr>
      </w:pPr>
      <w:r>
        <w:rPr>
          <w:rFonts w:cs="Arial"/>
        </w:rPr>
        <w:t>Данный акт составлен в двух экземплярах, по одному экземпляру для каждой из сторон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л:</w:t>
        <w:tab/>
        <w:t xml:space="preserve">           Передал:</w:t>
      </w:r>
    </w:p>
    <w:tbl>
      <w:tblPr>
        <w:tblW w:w="952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75"/>
      </w:tblGrid>
      <w:tr>
        <w:trPr>
          <w:trHeight w:val="1842" w:hRule="atLeast"/>
        </w:trPr>
        <w:tc>
          <w:tcPr>
            <w:tcW w:w="4650" w:type="dxa"/>
            <w:tcBorders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должность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___ 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подпись,ФИО)</w:t>
            </w:r>
          </w:p>
          <w:p>
            <w:pPr>
              <w:pStyle w:val="HTML1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4875" w:type="dxa"/>
            <w:tcBorders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должность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___ 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подпись,ФИО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а - передачи сетей водоснабж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.________________                                                        «___»___________20__г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миссия в состав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ставили настоящий акт о нижеследующем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ъект __________________________________________________________________</w:t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ходящийся в ведении ___________________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наименование передающей стороны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ередается ___________________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наименование принимающей стороны, форма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обственности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ередача осуществляется по состоянию на _____________ 20__ г.</w:t>
      </w:r>
    </w:p>
    <w:p>
      <w:pPr>
        <w:pStyle w:val="21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21"/>
        <w:ind w:left="0" w:hanging="0"/>
        <w:rPr>
          <w:rFonts w:cs="Arial"/>
        </w:rPr>
      </w:pPr>
      <w:r>
        <w:rPr>
          <w:rFonts w:cs="Arial"/>
        </w:rPr>
        <w:t>Данный акт составлен в двух экземплярах, по одному экземпляру для каждой из сторон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л:</w:t>
        <w:tab/>
        <w:t xml:space="preserve">           Передал:</w:t>
      </w:r>
    </w:p>
    <w:tbl>
      <w:tblPr>
        <w:tblW w:w="952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75"/>
      </w:tblGrid>
      <w:tr>
        <w:trPr>
          <w:trHeight w:val="1842" w:hRule="atLeast"/>
        </w:trPr>
        <w:tc>
          <w:tcPr>
            <w:tcW w:w="4650" w:type="dxa"/>
            <w:tcBorders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должность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___ 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подпись,ФИО)</w:t>
            </w:r>
          </w:p>
          <w:p>
            <w:pPr>
              <w:pStyle w:val="HTML1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  <w:p>
            <w:pPr>
              <w:pStyle w:val="HTML1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1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должность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___ 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подпись,ФИО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составляется по каждому объек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кту прилагаются следующие документы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акт технического состояния сетей водоснабжения (Дополнение №1);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ение №1 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кту приема - передач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тей водоснабжения</w:t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го состояния сетей водоснаб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.________________                                                        «___»___________20__г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миссия в состав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извела осмотр передаваемых объектов и установила следующе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1417"/>
        <w:gridCol w:w="1701"/>
        <w:gridCol w:w="708"/>
        <w:gridCol w:w="709"/>
        <w:gridCol w:w="1135"/>
        <w:gridCol w:w="708"/>
      </w:tblGrid>
      <w:tr>
        <w:trPr>
          <w:trHeight w:val="18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кл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трубопр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</w:t>
            </w:r>
          </w:p>
          <w:p>
            <w:pPr>
              <w:pStyle w:val="HTML1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 результатов  осмотра   комиссия   считает, 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численные объекты находятся в ________________________________</w:t>
      </w:r>
    </w:p>
    <w:p>
      <w:pPr>
        <w:pStyle w:val="HTML1"/>
        <w:rPr/>
      </w:pPr>
      <w:r>
        <w:rPr>
          <w:rFonts w:cs="Arial" w:ascii="Arial" w:hAnsi="Arial"/>
        </w:rPr>
        <w:t>состояни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rPr>
          <w:rFonts w:cs="Arial"/>
        </w:rPr>
      </w:pPr>
      <w:r>
        <w:rPr>
          <w:rFonts w:cs="Arial"/>
        </w:rPr>
        <w:t>Данный акт составлен в двух экземплярах, по одному экземпляру для каждой из сторон.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л:</w:t>
        <w:tab/>
        <w:t xml:space="preserve">           Передал:</w:t>
      </w:r>
    </w:p>
    <w:tbl>
      <w:tblPr>
        <w:tblW w:w="952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75"/>
      </w:tblGrid>
      <w:tr>
        <w:trPr>
          <w:trHeight w:val="1842" w:hRule="atLeast"/>
        </w:trPr>
        <w:tc>
          <w:tcPr>
            <w:tcW w:w="4650" w:type="dxa"/>
            <w:tcBorders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должность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___ 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подпись,ФИО)</w:t>
            </w:r>
          </w:p>
          <w:p>
            <w:pPr>
              <w:pStyle w:val="HTML1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4875" w:type="dxa"/>
            <w:tcBorders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должность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___ 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подпись,ФИО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</w:tbl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а - передачи докумен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.________________                                                        «___»___________20__г.</w:t>
        <w:tab/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FFC000"/>
        </w:rPr>
        <w:t>_____________________</w:t>
      </w:r>
      <w:r>
        <w:rPr>
          <w:rFonts w:cs="Arial"/>
        </w:rPr>
        <w:t xml:space="preserve"> в лице ___________________, с одной стороны,        название организации                                                        должность,ФИО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 xml:space="preserve"> </w:t>
      </w:r>
      <w:r>
        <w:rPr>
          <w:rFonts w:cs="Arial"/>
        </w:rPr>
        <w:t xml:space="preserve">передал, а ________________________________________________ в лице 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 xml:space="preserve">                                     </w:t>
      </w:r>
      <w:r>
        <w:rPr>
          <w:rFonts w:cs="Arial"/>
        </w:rPr>
        <w:t xml:space="preserve">название организации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>______________________, с другой стороны, принял следующие документы: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>должность,ФИ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843"/>
        <w:gridCol w:w="992"/>
        <w:gridCol w:w="1276"/>
      </w:tblGrid>
      <w:tr>
        <w:trPr>
          <w:trHeight w:val="18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(копия/ориги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rPr>
          <w:rFonts w:cs="Arial"/>
        </w:rPr>
      </w:pPr>
      <w:r>
        <w:rPr>
          <w:rFonts w:cs="Arial"/>
        </w:rPr>
        <w:t>Данный акт составлен в двух экземплярах, по одному экземпляру для каждой из сторон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л:</w:t>
        <w:tab/>
        <w:t xml:space="preserve">           Передал:</w:t>
      </w:r>
    </w:p>
    <w:tbl>
      <w:tblPr>
        <w:tblW w:w="952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75"/>
      </w:tblGrid>
      <w:tr>
        <w:trPr>
          <w:trHeight w:val="1842" w:hRule="atLeast"/>
        </w:trPr>
        <w:tc>
          <w:tcPr>
            <w:tcW w:w="4650" w:type="dxa"/>
            <w:tcBorders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должность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___ 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подпись,ФИО)</w:t>
            </w:r>
          </w:p>
          <w:p>
            <w:pPr>
              <w:pStyle w:val="HTML1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4875" w:type="dxa"/>
            <w:tcBorders/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должность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____ 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подпись,ФИО)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7:00Z</dcterms:created>
  <dc:creator>Александр</dc:creator>
  <dc:description/>
  <cp:keywords/>
  <dc:language>en-US</dc:language>
  <cp:lastModifiedBy>1</cp:lastModifiedBy>
  <cp:lastPrinted>2015-07-08T09:28:00Z</cp:lastPrinted>
  <dcterms:modified xsi:type="dcterms:W3CDTF">2015-11-24T08:39:00Z</dcterms:modified>
  <cp:revision>50</cp:revision>
  <dc:subject/>
  <dc:title>АДМИНИСТРАЦИЯ ЛОЗОВСКОГО СЕЛЬСОВЕТА БАГАНСКОГО РАЙОНА НОВОСИБИРСКОЙ ОБЛАСТИ</dc:title>
</cp:coreProperties>
</file>