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6.2015  № 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утверждении положения о порядке расходования средств резервного фонда администрации Лозовского сельсовет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>
          <w:rFonts w:cs="Arial" w:ascii="Arial" w:hAnsi="Arial"/>
          <w:sz w:val="20"/>
          <w:szCs w:val="20"/>
        </w:rPr>
        <w:t xml:space="preserve"> № 131-ФЗ от 06.10.2003 «Об общих принципах организации местного самоуправления»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твердить Положение о порядке расходования средств резервного фонда администрации Лозовского сельсове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 № 6а от 07.02.2013 «Об утверждении положения о порядке расходования средств резервного фонда администрации Лозовского сельсовета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стоящее постановление опубликовать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нтроль над исполнением постановления оставляю за собой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А.А.Баранчико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388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министрации Лоз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  23.06.2015  № 42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 порядке расходования средств резервного фонда администрации Лоз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Настоящее Положение регламентирует Порядок выделения средств из резервного фонда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дминистрации Лозовского сельсовета </w:t>
      </w:r>
      <w:r>
        <w:rPr>
          <w:rFonts w:cs="Arial" w:ascii="Arial" w:hAnsi="Arial"/>
          <w:color w:val="000000"/>
          <w:sz w:val="20"/>
          <w:szCs w:val="20"/>
        </w:rPr>
        <w:t>на финансирование непредвиденных расходов бюджета муниципального образования (далее - резервный фонд администрации) на мероприятия по ликвидации чрезвычайных ситуаций природного и техногенного характера местного уровн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Финансирование мероприятий по ликвидации чрезвычайных ситуаций природного и техногенного характера производится за счет средств предприятий, учреждений и организаций независимо от их организационно-правовой формы, находящихся в зонах чрезвычайных ситуаций (далее - организация); бюджета муниципального образования, страховых фондов и других источник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В случае ликвидации последствий чрезвычайных ситуаций в границах муниципального образования, при недостаточности средств организаций, администрация Лозовского сельсовета готовит обращение о выделении средств из резервного фонда района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Средства из резервного фонда администрации Лозовского сельсовета выделяются для частичного покрытия расходов на финансирование следующих мероприятий по ликвидации чрезвычайных ситуаций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оведение поисковых и аварийно-спасательных работ в зонах чрезвычайных ситуац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</w:rPr>
        <w:t>- 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закупка, доставка и кратковременное хранение материальных ресурсов для  первоочередного жизнеобеспечения дел- ГО и ЧС пострадавшего населен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ертывание и содержании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оказание единовременной материальной помощи пострадавшим  гражданам, из расчета не более десятикратного размера установленной минимальной оплаты труд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Бухгалтерия администрации организует учет средств, выделенных из резервного фонда администрацией на ликвидацию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Контроль над целевым использованием выделенных на ликвидацию чрезвычайных ситуаций природного и техногенного характера средств осуществляется Главой администрации Лозовского сельсовет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1:00Z</dcterms:created>
  <dc:creator>666</dc:creator>
  <dc:description/>
  <cp:keywords/>
  <dc:language>en-US</dc:language>
  <cp:lastModifiedBy>1</cp:lastModifiedBy>
  <cp:lastPrinted>2015-07-06T14:43:00Z</cp:lastPrinted>
  <dcterms:modified xsi:type="dcterms:W3CDTF">2015-11-24T08:19:00Z</dcterms:modified>
  <cp:revision>22</cp:revision>
  <dc:subject/>
  <dc:title>АДМИНИСТРАЦИЯ  МУНИЦИПАЛЬНОГО  ОБРАЗОВАНИЯ</dc:title>
</cp:coreProperties>
</file>