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05.2015 № 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становлении особого противопожарного режи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целях повышения противопожарной безопасности в весеннее – летний пожароопасный период  2015 года, в соответствии с п.21 ч.1 ст.15 Федерального Закона от 06.10.2006 года № 131-ФЗ «Об общих принципах организации местного самоуправления в РФ»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ОСТАНОВЛЯЮ: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 18 мая 2015 года на территории Лозовского сельсовета Баганского района Новосибирской области особый противопожарный реж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ограничить посещение гражданами лесов и въезд в них транспортных средств, при наступлении высокой и чрезвычайной пожарной опасности в лесах по условиям погоды (4, 5 классы опасност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КЧС и ПБ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3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 Организовать своевременное информирование населения о случаях наступления высокой и чрезвычайной пожарной опасности в лесах по условиям погоды (4, 5 классы опасности) на территории муниципального образования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3. Проследить за недопущением сжигания мусора, разведение костров и 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14"/>
        <w:jc w:val="both"/>
        <w:rPr/>
      </w:pPr>
      <w:r>
        <w:rPr>
          <w:rFonts w:cs="Arial" w:ascii="Arial" w:hAnsi="Arial"/>
          <w:sz w:val="20"/>
          <w:szCs w:val="20"/>
        </w:rPr>
        <w:t>Проследить за недопущением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ить информационные стенды на противопожарную тематику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5. Рекомендовать руководителям хозяйств (организаций)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3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 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  Специалистам админист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6.3. 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7. Опубликовать настоящее постановление на официальном сайте в сети «Интернет»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2:00Z</dcterms:created>
  <dc:creator>Александр</dc:creator>
  <dc:description/>
  <cp:keywords/>
  <dc:language>en-US</dc:language>
  <cp:lastModifiedBy>1</cp:lastModifiedBy>
  <cp:lastPrinted>2015-05-20T11:08:00Z</cp:lastPrinted>
  <dcterms:modified xsi:type="dcterms:W3CDTF">2015-11-24T09:15:00Z</dcterms:modified>
  <cp:revision>27</cp:revision>
  <dc:subject/>
  <dc:title>АДМИНИСТРАЦИЯ ЛОЗОВСКОГО СЕЛЬСОВЕТА БАГАНСКОГО РАЙОНА НОВОСИБИРСКОЙ ОБЛАСТИ</dc:title>
</cp:coreProperties>
</file>