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.10.2015   № 7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едварительном согласовании предоставления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о ст. 39.14, 39.15 Земельного кодекса Российской Федерации      №136-ФЗ от 25.10.2001 год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 Предварительно согласовать предоставление земельного участка по адресу: Новосибирская область, Баганский район, д. Караси, ул. Озерная, 33а, площадью 1236 кв.м., условный кадастровый номер земельного участка: ЗУ1, разрешенное использование земельного участка: малоэтажная жилая застройка, категория земель – земли населенных пунктов, кадастровый квартал земельного участка 54:01:020801, Тихон Ольге Анатольевне, паспорт 50 11 №848874 выдан ТП УФМС России по Новосибирской области в Баганском районе 28.02.2012 года, Тихон Николаю Васильевичу, паспорт 50 04 №359835 выдан ОВД Баганского района Новосибирской области 27.12.2003 года, Тихон Алексею Максимовичу, паспорт 50 14 №292432 выдан ТП УФМС России по Новосибирской области в Баганском районе 18.12.2014 года, Тихон Егору Евгеньевичу, свидетельство о рождени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ET</w:t>
      </w:r>
      <w:r>
        <w:rPr>
          <w:rFonts w:cs="Arial" w:ascii="Arial" w:hAnsi="Arial"/>
          <w:sz w:val="20"/>
          <w:szCs w:val="20"/>
        </w:rPr>
        <w:t xml:space="preserve"> №727104 выдан 05.06.2012 года, проживающих по адресу: Новосибирская область, Баганский район, д. Караси, ул. Озерная, дом 33, кв.1. Иных заявлений на предоставление земельного участка по вышеуказанному адресу в установленный в извещении срок не поступал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Утвердить схему расположения земельного участка на кадастровом плане территории по адресу: Новосибирская область, Баганский район, д. Караси, ул. Озерная, 33 а, площадью 1236 кв.м., разрешенное использование земельного участка: малоэтажная жилая застройка, категория земель – земли населенных пункт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А.А. Баранчиков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1:00Z</dcterms:created>
  <dc:creator>Admin</dc:creator>
  <dc:description/>
  <cp:keywords/>
  <dc:language>en-US</dc:language>
  <cp:lastModifiedBy>1</cp:lastModifiedBy>
  <cp:lastPrinted>2015-10-30T12:17:00Z</cp:lastPrinted>
  <dcterms:modified xsi:type="dcterms:W3CDTF">2015-11-24T06:38:00Z</dcterms:modified>
  <cp:revision>9</cp:revision>
  <dc:subject/>
  <dc:title> </dc:title>
</cp:coreProperties>
</file>