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7.2015 № 4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особого противопожарного режи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вязи с понижением температуры воздуха, выпадением осадков и установлении на территории Лозовского сельсовета пожароопасности 1-го класса горимост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ЯЮ: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собый противопожарный режим, установленный на территории Лозовского сельсовета постановлением администрации Лозовского сельсовета Баганского района Новосибирской области от 06.07.2015 № 44 «Об установлении особого противопожарного режима на территории Лозовского сельсовета» отмени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0Z</dcterms:created>
  <dc:creator>Александр</dc:creator>
  <dc:description/>
  <cp:keywords/>
  <dc:language>en-US</dc:language>
  <cp:lastModifiedBy>1</cp:lastModifiedBy>
  <cp:lastPrinted>2015-07-08T10:36:00Z</cp:lastPrinted>
  <dcterms:modified xsi:type="dcterms:W3CDTF">2015-11-24T09:20:00Z</dcterms:modified>
  <cp:revision>29</cp:revision>
  <dc:subject/>
  <dc:title>АДМИНИСТРАЦИЯ ЛОЗОВСКОГО СЕЛЬСОВЕТА БАГАНСКОГО РАЙОНА НОВОСИБИРСКОЙ ОБЛАСТИ</dc:title>
</cp:coreProperties>
</file>