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__.__.2015 </w:t>
      </w:r>
      <w:r>
        <w:rPr>
          <w:rFonts w:cs="Arial" w:ascii="Arial" w:hAnsi="Arial"/>
        </w:rPr>
        <w:t>№ __</w:t>
      </w:r>
    </w:p>
    <w:p>
      <w:pPr>
        <w:pStyle w:val="Normal"/>
        <w:ind w:left="3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 на территории Лозовского сельсовета Баганского района Новосибирской област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 2016-2018 годы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Cs/>
        </w:rPr>
      </w:pPr>
      <w:r>
        <w:rPr>
          <w:rFonts w:eastAsia="Arial"/>
        </w:rPr>
        <w:t xml:space="preserve">    </w:t>
      </w:r>
      <w:r>
        <w:rPr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</w:r>
    </w:p>
    <w:p>
      <w:pPr>
        <w:pStyle w:val="ConsPlusNormal"/>
        <w:widowControl/>
        <w:ind w:firstLine="54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1. Утвердить муниципальную программу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2. Установить, что в ходе реализации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Normal"/>
        <w:widowControl/>
        <w:snapToGrid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администрации Лозовского сельсовета Баганского района Новосибирской области от 23.11.2014 г. № 86 «Энергосбережение и повышение энергетической эффективности  на территории Лозовского сельсовета Баганского района Новосибирской области на 2015-2017 годы» считать утратившим силу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  А.А. Баранчиков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лтынников Василий Анатольевич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5-388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_.__.2015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701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 (далее - Программа)</w:t>
            </w:r>
          </w:p>
        </w:tc>
      </w:tr>
      <w:tr>
        <w:trPr>
          <w:trHeight w:val="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 Лозовского сельсовета Бага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/>
              <w:t>-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– 201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4</w:t>
            </w:r>
            <w:r>
              <w:rPr>
                <w:rFonts w:cs="Arial" w:ascii="Arial" w:hAnsi="Arial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5</w:t>
            </w:r>
            <w:r>
              <w:rPr>
                <w:rFonts w:cs="Arial" w:ascii="Arial" w:hAnsi="Arial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6</w:t>
            </w:r>
            <w:r>
              <w:rPr>
                <w:rFonts w:cs="Arial" w:ascii="Arial" w:hAnsi="Arial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ожение 1</w:t>
            </w:r>
            <w:r>
              <w:rPr>
                <w:rFonts w:cs="Arial" w:ascii="Arial" w:hAnsi="Arial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>
          <w:trHeight w:val="976" w:hRule="atLeast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муниципальной 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7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9" w:hRule="atLeast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7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8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 xml:space="preserve">Средства бюджета Лозовского сельсове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</w:tr>
      <w:tr>
        <w:trPr>
          <w:trHeight w:val="241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Другие источн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16-2018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готовка кадров в области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грамма реализуется в 2016-2018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соответствии с требованиями Закона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 не менее чем на 15 процентов от объема, фактически потребленного ими в 2015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з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реализации Програм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/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/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энергетических паспорт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топливно-энергетических баланс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актов энергетических обследований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нергетической эффектив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на территории Лозовского сельсовета Баг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сибирской области на 2016-2018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6-2018 годы»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8"/>
        <w:gridCol w:w="3093"/>
        <w:gridCol w:w="2585"/>
        <w:gridCol w:w="2577"/>
        <w:gridCol w:w="930"/>
        <w:gridCol w:w="838"/>
        <w:gridCol w:w="838"/>
        <w:gridCol w:w="851"/>
        <w:gridCol w:w="2968"/>
      </w:tblGrid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>Повышение энергосбережения и энергоэффективности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,</w:t>
            </w:r>
            <w:r>
              <w:rPr>
                <w:rStyle w:val="Style1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sonormal"/>
                <w:rFonts w:cs="Arial" w:ascii="Arial" w:hAnsi="Arial"/>
              </w:rPr>
              <w:t xml:space="preserve">повышение энергосбережения </w:t>
            </w:r>
            <w:r>
              <w:rPr>
                <w:rFonts w:cs="Arial" w:ascii="Arial" w:hAnsi="Arial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108" w:right="-112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иборов учета на уличное освещени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потребления электроэнергии на освещение</w:t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0:00Z</dcterms:created>
  <dc:creator>НИКОЛАЙ</dc:creator>
  <dc:description/>
  <dc:language>en-US</dc:language>
  <cp:lastModifiedBy>1</cp:lastModifiedBy>
  <dcterms:modified xsi:type="dcterms:W3CDTF">2015-11-24T06:00:00Z</dcterms:modified>
  <cp:revision>2</cp:revision>
  <dc:subject/>
  <dc:title/>
</cp:coreProperties>
</file>