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7.2015 № 4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особого противопожарного режи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вязи с установлением на территории сельсовета чрезвычайно высокой пожароопасности 5-го класса горимости, в соответствии со ст.30 Федерального закона № 69-ФЗ от 21 декабря 1994 года «О пожарной безопасности»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ОСТАНОВЛЯЮ: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вести с 14 июля 2015 года на территории Лозовского сельсовета Баганского района Новосиби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ограничить посещение гражданами лесов и въезд в них транспорт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КЧС и ПБ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3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3. Проследить за недопущением сжигания мусора, разведение костров и 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ледить за недопущением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Рекомендовать директорам МУП ИКС «Коммунальщик», ОАО «Вознесенское» и ОАО «Водино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3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 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нформацию обо всех случаях возгорания предоставлять в единую дежурно – диспетчерскую службу администрации Баганского района (тел.21-112) и диспетчеру пожарной части (тел. 01,21-35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. Опубликовать настоящее постановление на официальном сайте в сети «Интернет»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Александр</dc:creator>
  <dc:description/>
  <cp:keywords/>
  <dc:language>en-US</dc:language>
  <cp:lastModifiedBy>1</cp:lastModifiedBy>
  <cp:lastPrinted>2015-07-14T10:50:00Z</cp:lastPrinted>
  <dcterms:modified xsi:type="dcterms:W3CDTF">2015-11-24T09:38:00Z</dcterms:modified>
  <cp:revision>31</cp:revision>
  <dc:subject/>
  <dc:title>АДМИНИСТРАЦИЯ ЛОЗОВСКОГО СЕЛЬСОВЕТА БАГАНСКОГО РАЙОНА НОВОСИБИРСКОЙ ОБЛАСТИ</dc:title>
</cp:coreProperties>
</file>