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02.2015  № 6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ереводе жилого помещения в нежилое находящегося по адресу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осибирская область, Баганский район, с. Вознесенка, улиц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кольная дом  26 квартира 1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В соответствии со статьями 22, 23 Жилищного кодекса Российской Федерации, постановлением главы администрации Лозовского сельсовета Баганского района Новосибирской области № 4 от 03.02.2015 г. «Об утверждении порядка подготовки документов по переводу жилого помещения в нежилое и нежилого помещения в жилое», и на основании заявления Туркеева Александра Михайловича и Туркеевой Любови Александровны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ПОСТАНОВЛЯЮ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. Перевести жилое помещение с кадастровым номером 54:01:020401:490, находящееся по адресу: Новосибирская область, Баганский район, с. Вознесенка, улица Школьная дом 26, кв.1 общей площадью 62,5 кв.м. (свидетельство о государственной регистрации права 54 АА 0082448) в нежило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. Контроль за исполнением настоящего постановления возложить на специалиста 2 разряда администрации Лозовского сельсовета Суворова В.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Лозовского сельсовета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Новосибирской области                                                                                        А.А.Баранчиков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воров Виталий Александрович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5-388 </w:t>
      </w:r>
      <w:r>
        <w:rPr>
          <w:rFonts w:cs="Arial" w:ascii="Arial" w:hAnsi="Arial"/>
          <w:b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60"/>
      <w:ind w:right="4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30:00Z</dcterms:created>
  <dc:creator>Пользователь</dc:creator>
  <dc:description/>
  <cp:keywords/>
  <dc:language>en-US</dc:language>
  <cp:lastModifiedBy>1</cp:lastModifiedBy>
  <cp:lastPrinted>2015-03-03T15:06:00Z</cp:lastPrinted>
  <dcterms:modified xsi:type="dcterms:W3CDTF">2015-11-24T08:54:00Z</dcterms:modified>
  <cp:revision>177</cp:revision>
  <dc:subject/>
  <dc:title>СПРАВКА </dc:title>
</cp:coreProperties>
</file>