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02.2015  № 5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ереводе жилого помещения в нежилое находящегося по адресу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ая область, Баганский район, с. Лозовское, улица  Центральная дом 20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В соответствии со статьями 22, 23 Жилищного кодекса Российской Федерации, постановлением главы администрации  Лозовского сельсовета Баганского района Новосибирской области № 4 от 03.02.2015 г. «Об утверждении порядка подготовки документов по переводу жилого помещения в нежилое и нежилого помещения в жилое», и на основании заявления Туркеева Александра Михайловича и Туркеевой Любови Александровны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Перевести жилое здание с кадастровым номером 54:01:020501:335, находящееся по адресу: Новосибирская область, Баганский район, с. Лозовское, улица Центральная дом 20, общей площадью 35,0 кв.м. (свидетельство о государственной регистрации права 54 АЕ 288113) в нежилое зда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Контроль за исполнением настоящего постановления возложить на специалиста 2 разряда администрации Лозовского сельсовета Суворова В.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Лозовского сельсовета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Новосибирской области                                                                                               А.А.Баранчиков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воров Виталий Александрови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-388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60"/>
      <w:ind w:right="4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0:00Z</dcterms:created>
  <dc:creator>Пользователь</dc:creator>
  <dc:description/>
  <cp:keywords/>
  <dc:language>en-US</dc:language>
  <cp:lastModifiedBy>1</cp:lastModifiedBy>
  <cp:lastPrinted>2015-03-03T15:07:00Z</cp:lastPrinted>
  <dcterms:modified xsi:type="dcterms:W3CDTF">2015-11-24T08:50:00Z</dcterms:modified>
  <cp:revision>182</cp:revision>
  <dc:subject/>
  <dc:title>СПРАВКА </dc:title>
</cp:coreProperties>
</file>