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8.2015 № 6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рганизации эвакуации населения в военное время и заблаговременной подготовке загородной зоны к проведению эвакуационных мероприятий в военное врем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оответствии с Федеральным законом от 12 февраля 1998 года № 28-ФЗ "О гражданской обороне", постановлением Правительства Российской Федерации от 22 июня 2004 года № 303 "О порядке эвакуации населения, материальных и культурных ценностей в безопасные районы", постановлением Правительства Республики Башкортостан от 16 сентября 2008 года № 321 "О заблаговременной подготовке безопасных районов загородной зоны Республики Башкортостан к проведению эвакомероприятий в военное время", а также в целях заблаговременной подготовки безопасных районов загородной зоны к размещению                                                 рассредоточиваемого и эвакуируемого населения,</w:t>
      </w:r>
    </w:p>
    <w:p>
      <w:pPr>
        <w:pStyle w:val="ConsPlusNormal"/>
        <w:widowControl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Порядок обследования и согласования безопасных районов размещения рассредоточиваемого и эвакуируемого населения, материальных и культурных ценностей Лозов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уководителям предприятий, организаций и учреждений, расположенных  на территории Лозовского сельсовета, независимо от формы собственности и ведомственной принадлежности принять к руководству и исполнению Положение о размещении в безопасных районах                             рассредоточиваемого и эвакуируемого населения, материальных и культурных ценностей Лозовского сельсовета. </w:t>
      </w:r>
    </w:p>
    <w:p>
      <w:pPr>
        <w:pStyle w:val="ConsPlusNormal"/>
        <w:widowControl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ConsPlusNormal"/>
        <w:widowControl/>
        <w:ind w:firstLine="5387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</w:r>
    </w:p>
    <w:p>
      <w:pPr>
        <w:pStyle w:val="ConsPlusNormal"/>
        <w:widowControl/>
        <w:ind w:firstLine="5387"/>
        <w:jc w:val="right"/>
        <w:rPr/>
      </w:pPr>
      <w:r>
        <w:rPr/>
        <w:t>УТВЕРЖДЕНО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812" w:leader="none"/>
        </w:tabs>
        <w:ind w:firstLine="5387"/>
        <w:jc w:val="right"/>
        <w:rPr/>
      </w:pPr>
      <w:r>
        <w:rPr>
          <w:rFonts w:eastAsia="Arial"/>
        </w:rPr>
        <w:t xml:space="preserve">        </w:t>
      </w:r>
      <w:r>
        <w:rPr/>
        <w:t>постановлением администрации Лозовского сельсовета</w:t>
      </w:r>
    </w:p>
    <w:p>
      <w:pPr>
        <w:pStyle w:val="ConsPlusNormal"/>
        <w:widowControl/>
        <w:ind w:firstLine="5387"/>
        <w:jc w:val="right"/>
        <w:rPr/>
      </w:pPr>
      <w:r>
        <w:rPr/>
        <w:t>от 25.08.2015 № 6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змещении в безопасных районах рассредоточиваем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эвакуируемого населения, материальных и культурных ценносте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городского округа город Салават Республики Башкортост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Настоящее Положение разработано в соответствии с Федеральным законом от 12 февраля 1998 года № 28-ФЗ "О гражданской обороне", постановлением Правительства Российской Федерации от 22 июня 2004 года № 303 "О порядке эвакуации населения, материальных и культурных ценностей в безопасные районы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Эвакуация населения, материальных и культурных ценностей муниципального образования в безопасные районы загородной зоны включает в себя непосредственно эвакуацию населения, материальных и культурных ценностей с территории городского округа город Салават Республики Башкортостан в безопасные районы загородной зоны, а также рассредоточение работников предприятий, организаций и учреждений, продолжающих в военное время производственную деятельность на территории городского округа город Салават Республики Башкортостан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3. Под загородной зоной понимается территория в пределах административной границы Республики Башкортостан, расположенная вне зон возможных разрушений, возможных опасного химического заражения, катастрофического затопления и опасного радиоактивного заражения (загрязнения), заблаговременно подготовленная для размещения рассредоточиваемого и эвакуируемого населения, материальных и культурных ценностей городского округа город Салават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загородной зоне рассредоточиваемое и эвакуируемое население, материальные и культурные ценности муниципального образования размещаются в безопасных районах, которые определяются с учётом удаления их от городского округа город Салават Республики Башкортостан, наличия жилого фонда и дорожной сети, возможности обеспечения условий для производственной деятельности работающего населения, хранения материальных и культурных ценностей, создания группировки сил гражданской обороны городского округа город Салават Республики Башкортостан, предназначенной для ведения аварийно-спасательных и других неотложных работ в очагах пора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отсутствии загородной зоны на территории Республики Башкортостан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Безопасный район представляет собой территорию в пределах загородной зоны, подготовленную для жизнеобеспечения местного и эвакуируемого (рассредоточиваемого) населения, а также для размещения и хранения материальных и культурных ценностей городского округа город Салават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Безопасные районы для размещения населения, размещения и хранения материальных и культурных ценностей </w:t>
      </w:r>
      <w:r>
        <w:rPr>
          <w:rFonts w:cs="Arial" w:ascii="Arial" w:hAnsi="Arial"/>
          <w:sz w:val="20"/>
          <w:szCs w:val="20"/>
        </w:rPr>
        <w:t>городского округа город Салават Республики Башкортостан</w:t>
      </w:r>
      <w:r>
        <w:rPr>
          <w:rFonts w:cs="Arial" w:ascii="Arial" w:hAnsi="Arial"/>
          <w:color w:val="000000"/>
          <w:sz w:val="20"/>
          <w:szCs w:val="20"/>
        </w:rPr>
        <w:t xml:space="preserve"> определяются заблаговременно в мирное время </w:t>
      </w:r>
      <w:r>
        <w:rPr>
          <w:rFonts w:cs="Arial" w:ascii="Arial" w:hAnsi="Arial"/>
          <w:sz w:val="20"/>
          <w:szCs w:val="20"/>
        </w:rPr>
        <w:t xml:space="preserve">по согласованию с Правительством Республики Башкортостан, администрацией </w:t>
      </w:r>
      <w:r>
        <w:rPr>
          <w:rFonts w:cs="Arial" w:ascii="Arial" w:hAnsi="Arial"/>
          <w:color w:val="000000"/>
          <w:sz w:val="20"/>
          <w:szCs w:val="20"/>
        </w:rPr>
        <w:t>городского округа город Салават Республики Башкортостан и администрациями взаимодействующих муниципальных образован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6. Выбор безопасных районов для размещения эвакуируемого (рассредоточиваемого) населения, материальных и культурных ценностей городского округа город Салават Республики Башкортостан осуществляется эвакуационной комиссией Республики Башкортостан и Главном управлением МЧС России по Республике Башкортостан </w:t>
      </w:r>
      <w:r>
        <w:rPr>
          <w:rFonts w:cs="Arial" w:ascii="Arial" w:hAnsi="Arial"/>
          <w:color w:val="000000"/>
          <w:sz w:val="20"/>
          <w:szCs w:val="20"/>
        </w:rPr>
        <w:t xml:space="preserve">на основе сравнительной оцен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) возможностей по удовлетворению потребностей населения по нормам военного времени в жилье, защитных сооружениях гражданской обороны, воде и других видах первоочередного жизнеобесп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 условий для создания группировки сил гражданской обороны</w:t>
      </w:r>
      <w:r>
        <w:rPr>
          <w:rFonts w:cs="Arial" w:ascii="Arial" w:hAnsi="Arial"/>
          <w:sz w:val="20"/>
          <w:szCs w:val="20"/>
        </w:rPr>
        <w:t xml:space="preserve"> городского округа город Салават Республики Башкортостан, предназначенной для ведения аварийно-спасательных и других неотложных работ в очагах пора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зможностей для размещения и сохранения материальных и 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зможностей дорожно-транспорт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) возможностей выполнения работ по форсированной подготовке простейших защитных сооружений гражданской обороны и жилья в ходе перевода гражданской обороны с мирного на военное время за счёт местны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. Организация планирования, подготовки и проведения эвакуации, а также подготовка безопасных районов для размещения эвакуируемого населения и его жизнеобеспечения, хранения материальных и культурных ценностей воз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а) в городском округе город Салават Республики Башкортостан – на руководителя гражданской обороны – главу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б) на предприятиях, в организациях и учреждениях, расположенных на территории городского округа город Салават Республики Башкортостан, независимо от формы собственности и ведомственной принадлежности – на руководителей гражданской обороны – руководителей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8. Безопасные районы размещения назначаются из расчёта на эвакуируемое население, эвакуируемые материальные и культурные ценности городского округа город Салават Республики Башкортостан, как правило, два-четыре </w:t>
      </w:r>
      <w:r>
        <w:rPr>
          <w:rFonts w:cs="Arial" w:ascii="Arial" w:hAnsi="Arial"/>
          <w:color w:val="000000"/>
          <w:sz w:val="20"/>
          <w:szCs w:val="20"/>
        </w:rPr>
        <w:t>взаимодействующих муниципальных образования</w:t>
      </w:r>
      <w:r>
        <w:rPr>
          <w:rFonts w:cs="Arial" w:ascii="Arial" w:hAnsi="Arial"/>
          <w:sz w:val="20"/>
          <w:szCs w:val="20"/>
        </w:rPr>
        <w:t>, но не более п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интересах безопасности рассредоточиваемого и эвакуируемого населения, сохранения материальных и культурных ценностей муниципального образования  безопасные районы их размещения определяются в населённых пунктах за пределами зон возможных разрушений городского округа город Салават Республики Башкортостан и предприятий, организаций, учреждений, расположенных на его территории и отнесённых к категориям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альняя граница безопасных районов размещения устанавливается с учётом ёмкости загородной зоны, которая зависит от условий размещения населения, материальных и культурных ценностей городского округа город Салават Республики Башкортостан.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9. Весь жилой фонд и фонд зданий общественного и административного назначения с момента объявления эвакуации передаются в распоряжение Правительства Республики Башкортост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. Население городского округа город Салават Республики Башкортостан, эвакуируемое (рассредоточиваемое) в безопасные районы загородной зоны, размещается в жилых,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 на основании ордеров (предписаний), выдаваемых </w:t>
      </w:r>
      <w:r>
        <w:rPr>
          <w:rFonts w:cs="Arial" w:ascii="Arial" w:hAnsi="Arial"/>
          <w:color w:val="000000"/>
          <w:sz w:val="20"/>
          <w:szCs w:val="20"/>
        </w:rPr>
        <w:t xml:space="preserve">администрациями взаимодействующих муниципальных образований, определённых для размещения </w:t>
      </w:r>
      <w:r>
        <w:rPr>
          <w:rFonts w:cs="Arial" w:ascii="Arial" w:hAnsi="Arial"/>
          <w:sz w:val="20"/>
          <w:szCs w:val="20"/>
        </w:rPr>
        <w:t>эвакуируемых</w:t>
      </w:r>
      <w:r>
        <w:rPr>
          <w:rFonts w:cs="Arial" w:ascii="Arial" w:hAnsi="Arial"/>
          <w:color w:val="000000"/>
          <w:sz w:val="20"/>
          <w:szCs w:val="20"/>
        </w:rPr>
        <w:t xml:space="preserve"> населения, материальных и культурных ценностей городского округа город Салават Республики Башкортост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1. Для размещения и хранения материальных и культурных ценностей</w:t>
      </w:r>
      <w:r>
        <w:rPr>
          <w:rFonts w:cs="Arial" w:ascii="Arial" w:hAnsi="Arial"/>
          <w:color w:val="000000"/>
          <w:sz w:val="20"/>
          <w:szCs w:val="20"/>
        </w:rPr>
        <w:t xml:space="preserve"> городского округа город Салават Республики Башкортостан</w:t>
      </w:r>
      <w:r>
        <w:rPr>
          <w:rFonts w:cs="Arial" w:ascii="Arial" w:hAnsi="Arial"/>
          <w:sz w:val="20"/>
          <w:szCs w:val="20"/>
        </w:rPr>
        <w:t xml:space="preserve"> в безопасных районах загородной зоны заблаговременно определяются помещения или сооружаются специальные хранилища, отвечающие необходимым требованиям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12. В целях создания благоприятных условий для посменной перевозки на работу и обратно </w:t>
      </w:r>
      <w:r>
        <w:rPr>
          <w:rFonts w:cs="Arial" w:ascii="Arial" w:hAnsi="Arial"/>
          <w:color w:val="000000"/>
          <w:sz w:val="20"/>
          <w:szCs w:val="20"/>
        </w:rPr>
        <w:t>работников предприятий, организаций и учрежден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родолжающих в военное время производственную деятельность на территории муниципального образования,</w:t>
      </w:r>
      <w:r>
        <w:rPr>
          <w:rFonts w:cs="Arial" w:ascii="Arial" w:hAnsi="Arial"/>
          <w:sz w:val="20"/>
          <w:szCs w:val="20"/>
        </w:rPr>
        <w:t xml:space="preserve"> а также работников </w:t>
      </w:r>
      <w:r>
        <w:rPr>
          <w:rFonts w:cs="Arial" w:ascii="Arial" w:hAnsi="Arial"/>
          <w:color w:val="000000"/>
          <w:sz w:val="20"/>
          <w:szCs w:val="20"/>
        </w:rPr>
        <w:t>предприятий, организаций и учреждений, обеспечивающих производство и жизнедеятельность объектов городского округа город Салават Республики Башкортостан (энергосетей, газовых сетей, объектов коммунального хозяйства, общественного питания, здравоохранения, транспорта и связи)</w:t>
      </w:r>
      <w:r>
        <w:rPr>
          <w:rFonts w:cs="Arial" w:ascii="Arial" w:hAnsi="Arial"/>
          <w:sz w:val="20"/>
          <w:szCs w:val="20"/>
        </w:rPr>
        <w:t>, при организации рассредоточения для их размещения назначаются ближайшие к границам городского округа город Салават Республики Башкортостан безопасные районы загородной зоны. Наибольшее удаление определяется временем, которое затрачивается на проезд в оба конца и не превышает в общей сложности 4 часов. Исходя из этого, эта категория населения городского округа город Салават Республики Башкортостан должна размещаться в населённых пунктах, расположенных в непосредственной близости от автомобильных и железных дорог, станций и пристаней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При достаточной ёмкости районов рассредоточения неработающие члены семей размещаются совместно с указанными работниками, а при недостатке жилого фонда – в более отдалённых от городского округа город Салават Республики Башкортостан населённых пунктах на том же </w:t>
      </w:r>
      <w:r>
        <w:rPr>
          <w:rFonts w:cs="Arial" w:ascii="Arial" w:hAnsi="Arial"/>
          <w:color w:val="000000"/>
          <w:sz w:val="20"/>
          <w:szCs w:val="20"/>
        </w:rPr>
        <w:t>эвакуационном</w:t>
      </w:r>
      <w:r>
        <w:rPr>
          <w:rFonts w:cs="Arial" w:ascii="Arial" w:hAnsi="Arial"/>
          <w:sz w:val="20"/>
          <w:szCs w:val="20"/>
        </w:rPr>
        <w:t xml:space="preserve"> направлении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13. Районы размещения работников предприятий, организаций и учреждений, расположенных на территории городского округа город Салават Республики Башкортостан и переносящих свою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предприятий, организаций и учреждений. Эта категория населения городского округа город Салават Республики Башкортостан, как правило, размещается в непосредственной близости от своих объектов, организует работу на базе филиалов, родственных предприятий, организаций и учреждений, находящихся в загородной зоне, или на специально создаваемой там базе, которые оборудуются противорадиационными и простейшими укры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>Нетрудоспособное и не занятое в производстве население и лица, не являющиеся членами семей работников предприятий, организаций и учреждений,</w:t>
      </w:r>
      <w:r>
        <w:rPr>
          <w:rFonts w:cs="Arial" w:ascii="Arial" w:hAnsi="Arial"/>
          <w:sz w:val="20"/>
          <w:szCs w:val="20"/>
        </w:rPr>
        <w:t xml:space="preserve"> расположенных на территории</w:t>
      </w:r>
      <w:r>
        <w:rPr>
          <w:rFonts w:cs="Arial" w:ascii="Arial" w:hAnsi="Arial"/>
          <w:color w:val="000000"/>
          <w:sz w:val="20"/>
          <w:szCs w:val="20"/>
        </w:rPr>
        <w:t xml:space="preserve"> городского округа город Салават Республики Башкортостан и продолжающих производственную деятельность в военное время, размещаются в более отдалённых безопасных районах загородной зоны по сравнению с районами, в которых размещаются работники указанных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5. В безопасных районах загородной зоны, определённых для размещения работников</w:t>
      </w:r>
      <w:r>
        <w:rPr>
          <w:rFonts w:cs="Arial" w:ascii="Arial" w:hAnsi="Arial"/>
          <w:color w:val="000000"/>
          <w:sz w:val="20"/>
          <w:szCs w:val="20"/>
        </w:rPr>
        <w:t xml:space="preserve"> предприятий, организаций и учреждений,</w:t>
      </w:r>
      <w:r>
        <w:rPr>
          <w:rFonts w:cs="Arial" w:ascii="Arial" w:hAnsi="Arial"/>
          <w:sz w:val="20"/>
          <w:szCs w:val="20"/>
        </w:rPr>
        <w:t xml:space="preserve"> расположенных на территор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, должны быть обеспечены условия для создания группировки сил гражданской обороны</w:t>
      </w:r>
      <w:r>
        <w:rPr>
          <w:rFonts w:cs="Arial" w:ascii="Arial" w:hAnsi="Arial"/>
          <w:color w:val="000000"/>
          <w:sz w:val="20"/>
          <w:szCs w:val="20"/>
        </w:rPr>
        <w:t xml:space="preserve"> городского округа город Салават Республики Башкортостан</w:t>
      </w:r>
      <w:r>
        <w:rPr>
          <w:rFonts w:cs="Arial" w:ascii="Arial" w:hAnsi="Arial"/>
          <w:sz w:val="20"/>
          <w:szCs w:val="20"/>
        </w:rPr>
        <w:t>. С этой целью места размещения работников, входящих в состав спасательных служб городского округа город Салават Республики Башкортостан и нештатных аварийно-спасательных формирований предприятий, организаций и учреждений, выбираются как можно ближе к назначенным районам сбора и маршрутам выдвижения в очаги поражения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16. При размещении учебных заведений, расположенных на территории городского округа город Салават Республики Башкортостан, в безопасных районах загородной зоны должны обеспечиваться условия для организации учебного процесса. С этой целью за ними закрепляются помещения общеобразовательных школ и других учебных заведений, а также общественные и административные здания, расположенные в безопасных районах загородной зоны.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Для размещения детских учреждений, расположенных на территории муниципального образования, в безопасных районах загородной зоны используются имеющиеся на их территории детские оздоровительные лагеря, пансионаты, дома отдыха и помещения детских учреждений в порядке их уплотн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color w:val="000000"/>
          <w:sz w:val="20"/>
          <w:szCs w:val="20"/>
        </w:rPr>
        <w:t>Население городского округа город Салават Республики Башкортостан, эвакуируемое из зон возможного катастрофического затопления, размещается в ближайших к этим зонам населённых пунктах, расположенных на незатапливаемой территории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18. При переработке и корректировке планов эвакуации смена безопасных районов размещения рассредоточиваемого и эвакуируемого населения, материальных и культурных ценностей городского округа город Салават Республики Башкортостан допускается только в исключительных случаях по согласованию с Главным управлением МЧС России по Республике Башкортостан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19. Для организованного размещения, обеспечения жизнедеятельности и защиты прибывающего в безопасные районы загородной зоны населения, </w:t>
      </w:r>
      <w:r>
        <w:rPr>
          <w:rFonts w:cs="Arial" w:ascii="Arial" w:hAnsi="Arial"/>
          <w:color w:val="000000"/>
          <w:sz w:val="20"/>
          <w:szCs w:val="20"/>
        </w:rPr>
        <w:t xml:space="preserve">размещения и хранения </w:t>
      </w:r>
      <w:r>
        <w:rPr>
          <w:rFonts w:cs="Arial" w:ascii="Arial" w:hAnsi="Arial"/>
          <w:sz w:val="20"/>
          <w:szCs w:val="20"/>
        </w:rPr>
        <w:t xml:space="preserve">материальных и культурных ценностей муниципального образования предприятиями, организациями и учреждениями, расположенными на территории городского округа город Салават Республики Башкортостан, по согласованию с администрациями </w:t>
      </w:r>
      <w:r>
        <w:rPr>
          <w:rFonts w:cs="Arial" w:ascii="Arial" w:hAnsi="Arial"/>
          <w:color w:val="000000"/>
          <w:sz w:val="20"/>
          <w:szCs w:val="20"/>
        </w:rPr>
        <w:t>взаимодействующих муниципальных образований, определённых для размещения эвакуированных населения, материальных и культурных ценностей городского округа город Салават Республики Башкортостан,</w:t>
      </w:r>
      <w:r>
        <w:rPr>
          <w:rFonts w:cs="Arial" w:ascii="Arial" w:hAnsi="Arial"/>
          <w:sz w:val="20"/>
          <w:szCs w:val="20"/>
        </w:rPr>
        <w:t xml:space="preserve"> проводится заблаговременная подготовка безопасных районов загородной зоны, которая включает в себя: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а) строительство противорадиационных укрытий или приспособление под противорадиационные укрытия различных зданий, сооружений, подземных выработок;</w:t>
      </w:r>
    </w:p>
    <w:p>
      <w:pPr>
        <w:pStyle w:val="31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дготовку жилого фонда;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в) строительство и приспособление для размещения людей санаториев, пансионатов, туристических баз, домов отдыха, детских оздоровительных лагерей;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г) расширение торговой сети, учреждений коммунального, медицинского, культурного и бытового обслуживания;</w:t>
      </w:r>
    </w:p>
    <w:p>
      <w:pPr>
        <w:pStyle w:val="31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звитие дорожной сети;</w:t>
      </w:r>
    </w:p>
    <w:p>
      <w:pPr>
        <w:pStyle w:val="31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орудование водоисточников;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ж) совершенствование систем связи, оповещения и информирования населения;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з) строительство помещений и специальных хранилищ, отвечающих необходимым требованиям, для размещения и хранения материальных и культурных ценностей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Одновременно готовится база для работы предприятий, организаций и учреждений, расположенных на территории городского округа город Салават Республики Башкортостан и переносящих свою производственную деятельность в загородную зону, а также для развёртывания лечебных учреждений, осуществляются мероприятия по организации хранения и защиты запасов материальных и технических средств, продовольствия и медикаментов, создаваемых заблаговременно и вывозимых с территории муниципального образования при проведении эвакуационных мероприятий.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0"/>
          <w:szCs w:val="20"/>
        </w:rPr>
        <w:t>20. С учётом значительного увеличения населения и возможности заражения поверхностных источников водоснабжения радиоактивными, отравляющими веществами и бактериальными средствами в мирное время готовятся и используются подземные источники, при необходимости производится искусственное пополнение запасов подземных вод. Для покрытия дефицита в водоснабжении строятся водопроводы в сельских населённых пунктах взаимодействующих муниципальных образований, увеличивается их пропускная способность там, где они уже имеются, а также устраиваются дополнительные источники водоснабжения. При угрозе нападения противника все источники воды в безопасных районах размещения населения должны быть защищены, загерметизированы и подготовлены к работе в условиях радиоактивного заражения местности. На наиболее важных из них предусматривается защита от воздействия ударной волны. Для энергопитания водоподъёмников в случае необходимости резервируются передвижные электростанции. В населённых пунктах и на предприятиях, в организациях и учреждениях загородной зоны в мирное время подготавливается и проводится герметизация всех естественных защищённых источников воды и водоподъёмных скважин. Все системы водоснабжения в населённых пунктах загородной зоны готовятся к работе в условиях радиоактивного заражения местности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9-02T06:42:00Z</cp:lastPrinted>
  <dcterms:modified xsi:type="dcterms:W3CDTF">2015-11-24T10:20:00Z</dcterms:modified>
  <cp:revision>33</cp:revision>
  <dc:subject/>
  <dc:title>АДМИНИСТРАЦИЯ ЛОЗОВСКОГО СЕЛЬСОВЕТА БАГАНСКОГО РАЙОНА НОВОСИБИРСКОЙ ОБЛАСТИ</dc:title>
</cp:coreProperties>
</file>