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18.05.2015   № 31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в период купального сезона 2015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о ст.15 Федерального закона от 06.10.2003 № 131-ФЗ «Об общих принципах организации местного самоуправления» и в целях улучшения профилактической и организационной работы по охране жизни людей на водоемах в период купального сезона 2015 год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Провести в период с 22.05.2015г. по 15.09.2015г. месячник безопасности людей на водных объек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твердить план  мероприятий по охране жизни людей на водоёмах Лозовского сельсовета  в период купального сезона 201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Контроль за соблюд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а от 18.05.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и проведения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Лозовского сельсовета в период купального сезона 2015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Лозов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год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2079"/>
        <w:gridCol w:w="2070"/>
        <w:gridCol w:w="2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уточнения Реестра пляжей и мест массового (неорганизованного) отдыха людей на водных объекта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 администрации Лоз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ение запрещающих знаков «Купание запрещено» в местах массового (неорганизованного) отдыха людей на водных объект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 администрации Лоз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проведение профилактической, агитационно - пропагандистской работ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 администрации Лоз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ончании проведения месячника безопасности на водных объектах проанализировать и подвести итоги работы, результаты деятельности рассмотреть на заседании КЧС и ПБ администрации Лозовского сельсов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 администрации Лоз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2:00Z</dcterms:created>
  <dc:creator>Александр</dc:creator>
  <dc:description/>
  <cp:keywords/>
  <dc:language>en-US</dc:language>
  <cp:lastModifiedBy>1</cp:lastModifiedBy>
  <cp:lastPrinted>2015-06-23T14:42:00Z</cp:lastPrinted>
  <dcterms:modified xsi:type="dcterms:W3CDTF">2015-11-24T10:08:00Z</dcterms:modified>
  <cp:revision>12</cp:revision>
  <dc:subject/>
  <dc:title>                                         АДМИНИСТРАЦИЯ</dc:title>
</cp:coreProperties>
</file>